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70204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Чегреєву Є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етьої сесії Нетішинської міської ради VІІ скликання від                       </w:t>
      </w:r>
      <w:r>
        <w:rPr>
          <w:sz w:val="28"/>
        </w:rPr>
        <w:t>10 грудня 2015</w:t>
      </w:r>
      <w:r>
        <w:rPr>
          <w:sz w:val="28"/>
          <w:szCs w:val="28"/>
        </w:rPr>
        <w:t xml:space="preserve"> року № 3/42 «Про надання громадянам дозволу на розробку проектів землеустрою щодо відведення земельних ділянок для передачі їх у власність для індивідуального садівництва», та з   метою  розгляду  звернення  Чегреєва Є.В., 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Чегреєву Є.В. проєкт землеустрою щодо відведення земельної ділянки для передачі її у власність площею 0,1139 га, для індивідуального садівництва, яка розташована в м.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Чегреєву Євгенію Вікторовичу, який зареєстрований за адресою: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71</w:t>
      </w:r>
      <w:r>
        <w:rPr>
          <w:sz w:val="28"/>
          <w:szCs w:val="28"/>
        </w:rPr>
        <w:t>) площею 0,1139 га, для індивідуального садівництва, яка розташована в м.Нетішин,  поле № 6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егреєву Є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6-25T09:56:00Z</dcterms:modified>
  <cp:revision>2</cp:revision>
  <dc:subject/>
  <dc:title>ПРОЕКТ</dc:title>
</cp:coreProperties>
</file>