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920209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Чернушкіній О.А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вісімдесятої сесії Нетішинської міської ради VІІ скликання від                       </w:t>
      </w:r>
      <w:r>
        <w:rPr>
          <w:sz w:val="28"/>
        </w:rPr>
        <w:t>02 вересня 2020</w:t>
      </w:r>
      <w:r>
        <w:rPr>
          <w:sz w:val="28"/>
          <w:szCs w:val="28"/>
        </w:rPr>
        <w:t xml:space="preserve"> року № 80/4868 «Про розгляд звернення Чернушкіної О.А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  метою  розгляду  звернення  Чернушкіної О.А.,  Нетішинська міська рада  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Чернушкіній О.А. проєкт землеустрою щодо відведення земельної ділянки для передачі її у власність площею 0,0448 га, для індивідуального садівництва, яка розташована в м.Нетіш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Чернушкіній Оксані Андріївні, яка зареєстрована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68</w:t>
      </w:r>
      <w:r>
        <w:rPr>
          <w:sz w:val="28"/>
          <w:szCs w:val="28"/>
        </w:rPr>
        <w:t>) площею 0,0448 га, для індивідуального садівництва, яка розташована в м.Нетішин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ернушкіній О.А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0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06-16T07:00:00Z</dcterms:modified>
  <cp:revision>2</cp:revision>
  <dc:subject/>
  <dc:title>ПРОЕКТ</dc:title>
</cp:coreProperties>
</file>