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282043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Юрчик О.А. проєкту землеустрою щодо відведення земельної ділянки площею 0,0900 га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, рішення вісімдесятої сесії 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02 вересня 2020 року № 80/4864 «Про розгляд звернення Юрчик О.А. щодо надання дозволу на розробку проєкту землеустрою щодо відведення земельної ділянки площею 0,0900 га для передачі її у власність для ведення особистого селянського господарства» та з метою розгляду звернення Юрчик О.А., Нетішинська міська рада                               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Юрчик О.А. проєкт землеустрою щодо відведення земельної ділянки для передачі її у власність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площею 0,0900 га, яка розташована у Хмельницькій області, Славутському районі, с. Старий Кривин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 xml:space="preserve">Юрчик Олені Анатоліївні, яка зареєстрована за адресою: …, ідентифікаційний номер …, у власність земельну ділянку, площею 0,0900 га (кадастровий номер: </w:t>
      </w:r>
      <w:r>
        <w:rPr>
          <w:sz w:val="28"/>
          <w:szCs w:val="28"/>
          <w:shd w:fill="FFFFFF" w:val="clear"/>
        </w:rPr>
        <w:t>6823987300:01:002:0043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для ведення особистого селянського господарства</w:t>
      </w:r>
      <w:r>
        <w:rPr>
          <w:sz w:val="28"/>
          <w:szCs w:val="28"/>
        </w:rPr>
        <w:t>, яка розташована у Хмельницькій області, Славутському районі, с. Старий Кривин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Юрчик О.А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Славутському районі Міськрайонного управління у Славутському районі та м. Нетішині Головного управління Держгеокадастру 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48:00Z</dcterms:created>
  <dc:creator>User</dc:creator>
  <dc:description/>
  <cp:keywords/>
  <dc:language>en-US</dc:language>
  <cp:lastModifiedBy>Depviddil</cp:lastModifiedBy>
  <cp:lastPrinted>2019-11-26T10:52:00Z</cp:lastPrinted>
  <dcterms:modified xsi:type="dcterms:W3CDTF">2021-06-16T06:48:00Z</dcterms:modified>
  <cp:revision>2</cp:revision>
  <dc:subject/>
  <dc:title>ПРОЕКТ</dc:title>
</cp:coreProperties>
</file>