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3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16741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9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>Закону України «Про землеустрій» та з метою розгляду звернення Хмельницької обласної прокуратури, зареєстрованого у виконавчому комітеті Нетішинської міської ради 27 травня 2021 року за №30/1969-01-14/2021, Нетішинська міська рада               в и р і ш и л а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Хмельницькій обласній прокуратурі дозвіл на розробку проекту землеустрою щодо відведення земельної ділянки для передачі її у постійне користування, орієнтовною площею 0,0700 га, яка розташована у м.Нетішин, просп. Незалежності, 10 а,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мельницькій обласній прокуратурі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4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21-06-23T13:54:00Z</dcterms:modified>
  <cp:revision>2</cp:revision>
  <dc:subject/>
  <dc:title>ПРОЕКТ</dc:title>
</cp:coreProperties>
</file>