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6994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КНП НМР «СМЧ м.Нетішин» на розроблення технічної документації щодо об’єднання земельних ділянок для будівництва та обслуговування будівель закладів охорони здоров’я та соціальної допом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та з метою розгляду звернення КНП НМР «СМЧ м.Нетішин», зареєстрованого у виконавчому комітеті Нетішинської міської ради 09 червня 2021 року за                        № 25/2171-01-11/2021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дати згоду КНП НМР «СМЧ м.Нетішин» на об’єднання таких земельних ділянок комунальної форми власності для будівництва та обслуговування будівель закладів охорони здоров’я та соціальної допомог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5000 га (кадастровий номер 6810500000:02:005:0653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1705 га (кадастровий номер </w:t>
      </w:r>
      <w:r>
        <w:rPr>
          <w:bCs/>
          <w:sz w:val="28"/>
          <w:szCs w:val="28"/>
        </w:rPr>
        <w:t>6810500000:02:005:0696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НП НМР «СМЧ м.Нетішин» розробити технічну документацію із землеустрою щодо об’єднання земельних ділянок в установленому законом порядку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3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21-06-23T13:53:00Z</dcterms:modified>
  <cp:revision>4</cp:revision>
  <dc:subject/>
  <dc:title>ПРОЕКТ</dc:title>
</cp:coreProperties>
</file>