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1.9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8660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__.07.2021</w:t>
        <w:tab/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38" w:hanging="0"/>
        <w:jc w:val="both"/>
        <w:rPr>
          <w:szCs w:val="28"/>
        </w:rPr>
      </w:pPr>
      <w:r>
        <w:rPr>
          <w:szCs w:val="28"/>
        </w:rPr>
        <w:t>Про надання згоди на безоплатне прийняття майна до комунальної власності Нетішинської міської територіальної громади від              ТОВ «МС-Зв'яз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частини 5 статті 16, статті 25, пункту 3 частини 4 статті 42, частин 2 і 5 статті 60 Закону України «Про місцеве самоврядування в Україні», статті 136 Господарського кодексу України, рішення двадцять друг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23 грудня 2016 року № 22/1130 «Про Положення про Фонд комунального майна міста Нетішина» зі змінами, з метою розгляду листів ТОВ «МС-Зв'язок», зареєстрованих у виконавчому комітеті Нетішинської міської ради від 13 травня 2021 року                                 № 22/1774-01-09/2021 та від 10 червня 2021 року № 22/2203-01-09/2021, Нетішинська міська рада 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 xml:space="preserve">1.Надати згоду на безоплатне прийняття до комунальної власності Нетішинської міської територіальної громади майна від товариства з обмеженою відповідальністю «МС-Зв'язок» (код ЄДРПОУ 33232876), а саме оцинкованих металевих опор БМС-17-4.ІІ-2-3, згідно з додатком 1.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>2.Утворити комісію з питань безоплатної передачі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3.Комісії здійснити приймання-передачу зазначеного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 шляхом оформлення Акта приймання-передачі.</w:t>
      </w:r>
    </w:p>
    <w:p>
      <w:pPr>
        <w:pStyle w:val="Normal"/>
        <w:ind w:firstLine="708"/>
        <w:jc w:val="both"/>
        <w:rPr/>
      </w:pPr>
      <w:r>
        <w:rPr>
          <w:szCs w:val="28"/>
        </w:rPr>
        <w:t>4.Визначити майбутнім балансоутримувачем майна, зазначеного у    пункті 1 цього рішення комунальне підприємство Нетішинської міської ради «Благоустрій», код ЄДРПОУ 3961399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Фонду комунального майна міста Нетішина здійснити передачу майна, зазначеного у пункті 1 цього рішення на баланс комунального підприємства Нетішинської міської ради «Благоустрій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6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даток 1</w:t>
        <w:tab/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до рішення __________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_____2021 № ___/_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майна, щодо якого надається згода на прийняття до комунальної власності  Нетішинської міської територіальної громади, в особі Нетішинської міської ради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47"/>
        <w:gridCol w:w="2749"/>
        <w:gridCol w:w="1024"/>
        <w:gridCol w:w="1744"/>
        <w:gridCol w:w="1701"/>
      </w:tblGrid>
      <w:tr>
        <w:trPr>
          <w:trHeight w:val="27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об’єкті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 xml:space="preserve">Місце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108" w:hanging="0"/>
              <w:jc w:val="center"/>
              <w:rPr/>
            </w:pPr>
            <w:r>
              <w:rPr>
                <w:szCs w:val="28"/>
              </w:rPr>
              <w:t>знаходж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-кість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з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диницю,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тість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14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цинковані металеві опори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МС-17-4.ІІ-2-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.Нетішин,   </w:t>
            </w:r>
          </w:p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хрестя просп.Незалежності – вул.Набережна, вулиця Будівельників між будинками №2 та №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334,00</w:t>
            </w:r>
          </w:p>
        </w:tc>
      </w:tr>
      <w:tr>
        <w:trPr>
          <w:trHeight w:val="575" w:hRule="atLeast"/>
        </w:trPr>
        <w:tc>
          <w:tcPr>
            <w:tcW w:w="6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9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4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9334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7651" w:leader="none"/>
        </w:tabs>
        <w:ind w:left="5664" w:hanging="0"/>
        <w:jc w:val="both"/>
        <w:rPr>
          <w:szCs w:val="28"/>
        </w:rPr>
      </w:pPr>
      <w:r>
        <w:rPr>
          <w:szCs w:val="28"/>
        </w:rPr>
        <w:t>Додаток 2</w:t>
        <w:tab/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Cs w:val="28"/>
        </w:rPr>
        <w:t>Рішення __________ сесії Нетішинської міської ради        VIІ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_____2021 № ___/_____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70" w:leader="none"/>
          <w:tab w:val="left" w:pos="3735" w:leader="none"/>
          <w:tab w:val="center" w:pos="4819" w:leader="none"/>
        </w:tabs>
        <w:rPr>
          <w:szCs w:val="28"/>
        </w:rPr>
      </w:pPr>
      <w:r>
        <w:rPr>
          <w:szCs w:val="28"/>
        </w:rPr>
        <w:tab/>
        <w:tab/>
        <w:tab/>
        <w:t>СКЛАД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szCs w:val="28"/>
        </w:rPr>
        <w:t>комісії з питань безоплатної передачі майна від товариства з обмеженою відповідальністю «МС-Зв'язок»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tabs>
          <w:tab w:val="clear" w:pos="708"/>
          <w:tab w:val="left" w:pos="3735" w:leader="none"/>
          <w:tab w:val="left" w:pos="4290" w:leader="none"/>
        </w:tabs>
        <w:rPr/>
      </w:pPr>
      <w:r>
        <w:rPr/>
        <w:tab/>
        <w:tab/>
      </w:r>
    </w:p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339"/>
      </w:tblGrid>
      <w:tr>
        <w:trPr>
          <w:trHeight w:val="70" w:hRule="atLeast"/>
        </w:trPr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Хоменко Олен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перший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Дмитришин Павло 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з виробництва товариства з обмеженою відповідальністю «МС-Зв'язок» 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Дроздовська Олен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інженер 1 категорії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Кондрацький Віктор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Косік Олег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шман Оксана 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Мирончук Людми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ян Віктор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бухгалтер товариства з обмеженою відповідальністю «МС-Зв'язок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головний бухгалтер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начальник дільниці по обслуговуванню електромереж комунального підприємства Нетішинської міської ради «Благоустрій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Фурман Віталій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технічний директор товариства з обмеженою відповідальністю «МС-Зв'язок» (за згодою)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Cs w:val="28"/>
              </w:rPr>
              <w:t>Шевчук Людмила</w:t>
            </w:r>
          </w:p>
        </w:tc>
        <w:tc>
          <w:tcPr>
            <w:tcW w:w="7339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  <w:t>-спеціаліст 1 категорії Фонду комунального майна міста Нетішин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  <w:tab w:val="left" w:pos="429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 проєкту рішення міської ради «Про надання згоди на безоплатне прийняття майна до комунальної власності Нетішинської міської територіальної  громади від </w:t>
      </w:r>
    </w:p>
    <w:p>
      <w:pPr>
        <w:pStyle w:val="Normal"/>
        <w:ind w:left="709" w:right="1133" w:hanging="0"/>
        <w:jc w:val="center"/>
        <w:rPr/>
      </w:pPr>
      <w:r>
        <w:rPr>
          <w:b/>
          <w:szCs w:val="28"/>
        </w:rPr>
        <w:t>ТОВ «МС-Зв'язок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Основною метою підготовки проєкту рішення є розгляд листа  ТОВ «МС-Зв'язок» від 13 травня 2021 року № 55 та від 09 червня 2021 року № 72 щодо безоплатної передачі майна від ТОВ «МС-Зв'язок» до комунальної власності Нетішинської міської територіальної громади, а саме оцинкованих металевих опор БМС-17-4.ІІ-2-3 з визначенням майбутнього балансоутримувача зазначеного майна КП НМР «Благоустрій» для використання у господарській діяльності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47:00Z</dcterms:created>
  <dc:creator>Інночка</dc:creator>
  <dc:description/>
  <cp:keywords/>
  <dc:language>en-US</dc:language>
  <cp:lastModifiedBy>Depviddil</cp:lastModifiedBy>
  <cp:lastPrinted>2021-06-23T15:50:00Z</cp:lastPrinted>
  <dcterms:modified xsi:type="dcterms:W3CDTF">2021-06-23T12:50:00Z</dcterms:modified>
  <cp:revision>3</cp:revision>
  <dc:subject/>
  <dc:title>ПРОЄКТ</dc:title>
</cp:coreProperties>
</file>