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6229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</w:t>
      </w:r>
      <w:r>
        <w:rPr>
          <w:b/>
          <w:color w:val="000000"/>
          <w:sz w:val="28"/>
          <w:szCs w:val="28"/>
        </w:rPr>
        <w:t xml:space="preserve"> 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_/</w:t>
      </w:r>
      <w:r>
        <w:rPr>
          <w:b/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функцій державного архітектурно-будівельного контролю на території міста Неті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, статті 54 3акону України «Про місцеве самоврядування в Україні», Закону України" 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", Нетішинська міська  рада     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ідділу державного архітектурно-будівельного контролю виконавчого комітету Нетішинської міської ради функції державного архітектурно-будівельного контролю на території міста Нетіш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>Визнати такими, що втратило чинність рішення сімдесят сьомої (позачергової) сесії Нетішинської міської ради VІІ скликання від 30 червня 2020 року №77/4749 «Про передачу функцій державного архітектурно-будівельного контролю на території міста Нетіши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міського голову Олександра Супруню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4:00Z</dcterms:created>
  <dc:creator>User</dc:creator>
  <dc:description/>
  <cp:keywords/>
  <dc:language>en-US</dc:language>
  <cp:lastModifiedBy>Depviddil</cp:lastModifiedBy>
  <cp:lastPrinted>2021-06-22T10:26:00Z</cp:lastPrinted>
  <dcterms:modified xsi:type="dcterms:W3CDTF">2021-06-22T07:26:00Z</dcterms:modified>
  <cp:revision>3</cp:revision>
  <dc:subject/>
  <dc:title>ПРОЄКТ</dc:title>
</cp:coreProperties>
</file>