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7923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ложення про відділ благоустрою та житлово-комунального господарства виконавчого комітету </w:t>
      </w:r>
      <w:r>
        <w:rPr>
          <w:sz w:val="28"/>
          <w:szCs w:val="28"/>
        </w:rPr>
        <w:t>Нетішин</w:t>
      </w:r>
      <w:r>
        <w:rPr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статті 25, пункту 3 частини 4 с</w:t>
      </w:r>
      <w:r>
        <w:rPr>
          <w:sz w:val="28"/>
          <w:szCs w:val="28"/>
        </w:rPr>
        <w:t xml:space="preserve">татті </w:t>
      </w:r>
      <w:r>
        <w:rPr>
          <w:sz w:val="28"/>
          <w:szCs w:val="28"/>
          <w:lang w:val="uk-UA"/>
        </w:rPr>
        <w:t>42, частини 4 статті 54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у зв’язку з утворенням відділу благоустрою та житлово-комунального господарства виконавчого комітету Нетішинської міської ради, Нетішинська міська  рада     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Затвердити положення про відділ благоустрою та житлово-комунального господарства виконавчого комітету Нетішинської міської ради згідно з додатк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50" w:hanging="0"/>
        <w:rPr/>
      </w:pPr>
      <w:r>
        <w:rPr>
          <w:sz w:val="28"/>
          <w:szCs w:val="28"/>
          <w:lang w:val="uk-UA"/>
        </w:rPr>
        <w:t xml:space="preserve">Рішення _____________                                                                                                       сесії  Нетішинської міської </w:t>
      </w:r>
    </w:p>
    <w:p>
      <w:pPr>
        <w:pStyle w:val="Normal"/>
        <w:ind w:left="5850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.__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__/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 xml:space="preserve">благоустрою та </w:t>
      </w:r>
      <w:r>
        <w:rPr>
          <w:b/>
          <w:color w:val="000000"/>
          <w:sz w:val="28"/>
          <w:szCs w:val="28"/>
        </w:rPr>
        <w:t>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виконавчого комітету </w:t>
      </w:r>
      <w:r>
        <w:rPr>
          <w:b/>
          <w:color w:val="000000"/>
          <w:sz w:val="28"/>
          <w:szCs w:val="28"/>
          <w:lang w:val="uk-UA"/>
        </w:rPr>
        <w:t>Нетішинської</w:t>
      </w:r>
      <w:r>
        <w:rPr>
          <w:b/>
          <w:color w:val="000000"/>
          <w:sz w:val="28"/>
          <w:szCs w:val="28"/>
        </w:rPr>
        <w:t xml:space="preserve"> міської  рад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благоустрою та житлово-комунального господарства виконавчого комітету Нетішинської міської  ради (далі - відділ) утворюється за рішенням Нетішинської міської ради та є структурним підрозділом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є підконтрольним та підзвітним Нетішинській міській раді, підпорядкований виконавчому комітету міської ради, міському голові, першому заступнику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 Відділ у своїй діяльності керується Конституцією України, законами України, актами Президент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абінету Міністрів України, нормативними актами </w:t>
      </w:r>
      <w:r>
        <w:rPr>
          <w:sz w:val="28"/>
          <w:szCs w:val="28"/>
          <w:lang w:val="uk-UA"/>
        </w:rPr>
        <w:t xml:space="preserve">Міністерства розвитку громад та територій України, </w:t>
      </w:r>
      <w:r>
        <w:rPr>
          <w:sz w:val="28"/>
          <w:szCs w:val="28"/>
        </w:rPr>
        <w:t xml:space="preserve">рішеннями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 та її виконавчого комітету, розпорядженнями міського  голови, цим Положенн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Завдання та повноваження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діл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сновними завданнями відділу у сфері благоустрою та житлово-комунального господарства є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еалізації державної політики у сфері житлово-комунального господарства та благоустрою на території Нетішинської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стану благоустрою, житлово-комунального господарства Нетішинської міської територіальної громади та підготовка пропозицій щодо розробки місцевих програм розвитку житлово-комунального господарства та благоустрою населених пункт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Бере участь у реалізації державної політики у сфері житлово-комунального господарства та благоустро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Розробляє і реалізує місцеві програми у сфері благоустрою, питної води та питного водопостачання, підтримки житлового фонду, бере участь у розробленні і реалізації державних та регіональних програм у цій сфер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Організовує виконання рішень міської ради та її виконавчого комітету у сфері житлово-комунального господарства та благоустрою Нетіши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Контролює діяльність комунальних підприємств з утримання у належному стані цвинтарів, братських могил, пам'ятників та могил загиблих воїн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Здійснює заходи, спрямовані на забезпечення сталої роботи об’єктів житлово-комунального господарства в осінньо-зимовий період, здійснює моніторинг підготовки об’єктів житлово-комунальнго господарства та соціальної сфери до роботи в осінньо-зимовий пері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Здійснює оформлення дозволів або відмови у їх видачі, переоформлення, анулювання дозволів на порушення об’єктів благоустрою на території Нетішинської територіальної громади у встановлено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Інформує населення про здійснення заходів з благоустрою населених пунктів Нетішин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Бере участь у розробленні та виконанні державних і регіональних програм з благоустрою населених пункт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Здійснює аналіз стану сфери благоустрою Нетіши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1. Здійснює відповідно до законодавства контроль за додержанням вимог експлуатації та утримання житлового фонду, об’єктів комунальної власності, станом благоустрою на території Нетішинської міської 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Координує діяльність комунальних підприємств міста у сфері централізованого водо-, теплопостачання, водовідведення, очищення стічних вод, зливної каналізац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3. Проводить рейди та перевірки територій і oб’єктів на території Нетішинської міської ради щодо стану їх благоустрою, додержання підприємствами, установами, організаціями і громадянами норм і правил у сфері благоустро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4. Посадові особи відділу, уповноважені виконавчим комітетом, складають приписи, протоколи про порушення законодавства у сфері благоустрою, для притягнення винних до відповідально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Бере участь у реалізації повноважень органів місцевого самоврядування щодо визначення виконавця житлово-комунальних по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Здійснює інші повноваження у сфері благоустрою та житлово-комунального господарства відповідно до закон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відділ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ідділ має право скликати в установленому порядку наради, утворювати комісії, робочі групи та проводити засідання з питань, що належать до його компетенції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Залучати спеціалістів інших структурних підрозділів виконавчого комітету,   підприємств,   установ   та   організацій,   об’єднань   громадян     (за погодженням з їхніми керівниками) для розгляду питань,  що належать до компетенції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В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об’єднаннями громадян та громадян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ерівництво відділ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 Начальник відділу благоустрою та житлово-комунального господарства призначається на посаду та звільняється з посади Нетішинським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 Начальник відді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. Здійснює загальне керівництво діяльністю відді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Розробляє та узгоджує із заступником міського голови за напрямком діяльності посадові інструкції працівників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3. Координує роботу відділу з іншими виконавчими органами міської рад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4. Забезпечує у межах своєї компетенції контроль за станом справ у сфері діяльності відділу, вживає необхідних заходів до їх поліпшен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Підтримує зв’язки з відповідними відділами та управліннями виконавчих комітетів інших міських  рад з питань обміну досвід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6. Бере участь у засіданнях міської ради, виконавчого комітету, нарадах міського  голови у разі розгляду питань, що стосуються компетенції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7. Розподіляє обов’язки між працівниками відділу, очолює і контролює їх робо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Контролює стан трудової та виконавчої дисципліни у відділ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конує інші доручення керівництва виконавчого комітету міської ради, пов’язані з діяльністю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 утримується за рахунок коштів місцевого бюдж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Спеціалісти відділу благоустрою та житлово-комунального господарства виконавчого комітету Нетішинської міської ради призначаються на посаду та звільняються міським головою, у відповідності з вимогами Закону України „Про службу в органах місцевого самоврядування”, іншими нормативними актами, що стосуються посадових осіб місцевого самоврядування, Ко</w:t>
      </w:r>
      <w:bookmarkStart w:id="0" w:name="_GoBack"/>
      <w:bookmarkEnd w:id="0"/>
      <w:r>
        <w:rPr>
          <w:szCs w:val="28"/>
          <w:lang w:val="uk-UA"/>
        </w:rPr>
        <w:t xml:space="preserve">дексу законів про працю </w:t>
      </w:r>
      <w:r>
        <w:rPr>
          <w:szCs w:val="28"/>
        </w:rPr>
        <w:t>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Зміни та доповнення до цього Положення вносяться з ініціативи міського голови, керуючого справами виконавчого комітету міської ради, начальника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Відділ ліквідовується та реорганізовується міською радою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User</dc:creator>
  <dc:description/>
  <cp:keywords/>
  <dc:language>en-US</dc:language>
  <cp:lastModifiedBy>Depviddil</cp:lastModifiedBy>
  <cp:lastPrinted>2021-06-22T10:22:00Z</cp:lastPrinted>
  <dcterms:modified xsi:type="dcterms:W3CDTF">2021-06-22T07:22:00Z</dcterms:modified>
  <cp:revision>3</cp:revision>
  <dc:subject/>
  <dc:title>ПОЛОЖЕННЯ</dc:title>
</cp:coreProperties>
</file>