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2782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орсун Т.Р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Корсун Т.Р. зареєстрованого у виконавчому комітеті Нетішинської міської ради 15 червня 2021 року за                                  №34/2259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0 га, (кадастровий номер 6823987300:01:017:0009), яка розташована у Хмельницькій обл., Шепетівському районі, вул.Перемоги, 89, с.Старий Кривин, укладеного між Нетішинською міською радою та фізичною особою-підприємцем Корсун Тамарою Ростислав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2533219209, 24 червня 2005 року, і зареєстрованого </w:t>
      </w:r>
      <w:r>
        <w:rPr>
          <w:sz w:val="28"/>
          <w:szCs w:val="28"/>
        </w:rPr>
        <w:t xml:space="preserve">у Славутському районн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bCs/>
          <w:color w:val="000000"/>
          <w:sz w:val="28"/>
          <w:szCs w:val="28"/>
        </w:rPr>
        <w:t xml:space="preserve">27 вересня 2005 року за № 040576000001 </w:t>
      </w:r>
      <w:r>
        <w:rPr>
          <w:bCs/>
          <w:sz w:val="28"/>
          <w:szCs w:val="28"/>
        </w:rPr>
        <w:t>(далі – Договір), для комерційної 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Доповнити пункт 2 Договору підпунктом 2.1. такого змісту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2.1. Кадастровий номер земельної ділянки 6823987300:01:017:0009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5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5. Нормативна грошова оцінка земельної ділянки станом на 01 січня 2021 року становить 11555,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одинадцять тисяч п’ятсот п’ятдесят п’ять гривень, 8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9 Договору викласти у нов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змір орендної плати за земельну ділянку на рік становить: 6% від нормативної грошової оцінки цієї земельної ділянки і складає 693,35 грн. (шістсот дев’яносто три гривні, 35 копійок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мір орендної плати за земельну ділянку в місяць становить:                     57,78 (п’ятдесят сім гривень 78 копійок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ункт 13 Договору викласти в новій редакції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«13. </w:t>
      </w:r>
      <w:r>
        <w:rPr>
          <w:color w:val="000000"/>
          <w:sz w:val="28"/>
          <w:szCs w:val="28"/>
          <w:lang w:val="ru-RU"/>
        </w:rPr>
        <w:t>Розмір орендної плати переглядається  постійно у разі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міни нормативної грошової оцінки зем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іни умов господарювання, передбачених договор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інших випадках, передбачених законом.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6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6-25T06:46:00Z</dcterms:modified>
  <cp:revision>2</cp:revision>
  <dc:subject/>
  <dc:title>ПРОЕКТ</dc:title>
</cp:coreProperties>
</file>