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3685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закладу позашкільної освіти «Центр туризму і краєзнавства учнівської молоді»  Нетішинської міської ради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 статті 10, частини 2 статті 23 Закону України «Про позашкільну освіту</w:t>
      </w:r>
      <w:r>
        <w:rPr>
          <w:color w:val="000000"/>
          <w:szCs w:val="28"/>
        </w:rPr>
        <w:t xml:space="preserve">»,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І скликання від 23 квітня 2021 року № 8/457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eastAsia="zh-CN"/>
        </w:rPr>
        <w:t xml:space="preserve">Про перейменування Комунального позашкільного навчального закладу «Центр туризму і краєзнавства учнівської молоді» в </w:t>
      </w:r>
      <w:r>
        <w:rPr>
          <w:szCs w:val="28"/>
          <w:shd w:fill="FFFFFF" w:val="clear"/>
        </w:rPr>
        <w:t>заклад позашкільної освіти «Центр туризму і краєзнавства учнівської молоді»  Нетішинської міської ради»</w:t>
      </w:r>
      <w:r>
        <w:rPr>
          <w:szCs w:val="28"/>
        </w:rPr>
        <w:t xml:space="preserve">, враховуючи </w:t>
      </w:r>
      <w:r>
        <w:rPr>
          <w:szCs w:val="28"/>
          <w:shd w:fill="FFFFFF" w:val="clear"/>
        </w:rPr>
        <w:t>заяву Олени Матус від 16 червня 2021 року, Нетішинська міська рада   в и р і ш и л 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значити Матус Олену Олександрівну на посаду директора </w:t>
      </w:r>
      <w:r>
        <w:rPr>
          <w:szCs w:val="28"/>
          <w:shd w:fill="FFFFFF" w:val="clear"/>
        </w:rPr>
        <w:t>закладу позашкільної освіти «Центр туризму і краєзнавства учнівської молоді»  Нетішинської міської ради  від 01 вересня 2021 року, без проведення конкурсу, за строковим трудовим договором (контрактом)</w:t>
      </w:r>
      <w:r>
        <w:rPr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закладу позашкільної освіти «Центр туризму і краєзнавства учнівської молоді»  Нетішинської міської ради Матус Оленою Олександрівною від 01 вересня 2021 року строком  на 1 (</w:t>
      </w:r>
      <w:r>
        <w:rPr>
          <w:szCs w:val="28"/>
        </w:rPr>
        <w:t>один</w:t>
      </w:r>
      <w:r>
        <w:rPr>
          <w:szCs w:val="28"/>
          <w:shd w:fill="FFFFFF" w:val="clear"/>
        </w:rPr>
        <w:t>) рі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zh-CN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ради  Василя Мись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Ira</dc:creator>
  <dc:description/>
  <cp:keywords/>
  <dc:language>en-US</dc:language>
  <cp:lastModifiedBy>Depviddil</cp:lastModifiedBy>
  <cp:lastPrinted>2021-06-24T13:52:00Z</cp:lastPrinted>
  <dcterms:modified xsi:type="dcterms:W3CDTF">2021-06-24T10:52:00Z</dcterms:modified>
  <cp:revision>4</cp:revision>
  <dc:subject/>
  <dc:title>УКРАЇНА</dc:title>
</cp:coreProperties>
</file>