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</w:rPr>
      </w:pPr>
      <w:r>
        <w:rPr>
          <w:b/>
        </w:rPr>
        <w:t>внесений за пропозицією профільної ПК НМР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2337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Єщенка А.В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Єщенка А.В.,  Нетішинська   міська   рада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Єщенку Альберту Валерій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Нетішин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ru-RU"/>
        </w:rPr>
        <w:t>Старонетішинсь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щенку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7-05T06:22:00Z</dcterms:modified>
  <cp:revision>4</cp:revision>
  <dc:subject/>
  <dc:title>ПРОЕКТ</dc:title>
</cp:coreProperties>
</file>