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153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Базан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Базан О.В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Надати дозвіл Базан Ользі Володими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30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Лісний -2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Базан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7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6-24T12:07:00Z</dcterms:modified>
  <cp:revision>2</cp:revision>
  <dc:subject/>
  <dc:title>ПРОЕКТ</dc:title>
</cp:coreProperties>
</file>