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0163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Бовсунівської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Бовсунівської В.В., Нетішинська  міська рада                     в и р і ш и л а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Бовсунівській Вікторії Васи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400 га, для будівництва і обслуговування житлового будинку, господарських будівель і споруд (присадибна ділянка), яка розташована у м.Нетішин, вул. Лісова, у зв’язку з тим, що по зазначеній земельній ділянці проходять інженерні мережі (мережі водозабезпечення садибної забудови міста Нетішин Хмельницької області. 1 черга), а також  місце розташування земельної ділянки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 Відведення нових земельних ділянок для будівництва і обслуговування житлового будинку, господарських будівель і споруд у зазначеній зоні не передбачено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8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21-06-23T13:48:00Z</dcterms:modified>
  <cp:revision>2</cp:revision>
  <dc:subject/>
  <dc:title>ПРОЕКТ</dc:title>
</cp:coreProperties>
</file>