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7849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ємясова А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Лємясова А.Г.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Лємясову Артему Геннад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на вул. Солов’євській, у зв’язку з тим, що зазначена у зверненні земельна ділянка, накладається на земельну ділянку з кадастровим номером 6810500000:02:001:0007, яка перебуває у приватній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6-24T12:08:00Z</dcterms:modified>
  <cp:revision>2</cp:revision>
  <dc:subject/>
  <dc:title>ПРОЕКТ</dc:title>
</cp:coreProperties>
</file>