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05967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2021</w:t>
        <w:tab/>
        <w:tab/>
        <w:tab/>
        <w:tab/>
        <w:t>Нетішин</w:t>
        <w:tab/>
        <w:tab/>
        <w:tab/>
        <w:tab/>
        <w:t xml:space="preserve">  №</w:t>
      </w:r>
      <w:r>
        <w:rPr>
          <w:b/>
          <w:sz w:val="28"/>
          <w:szCs w:val="28"/>
          <w:lang w:val="uk-UA"/>
        </w:rPr>
        <w:t xml:space="preserve"> __/______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right="5214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кооперативу по  будівництву та експлуатації індивідуальних гаражів «Форсаж»</w:t>
      </w:r>
    </w:p>
    <w:p>
      <w:pPr>
        <w:pStyle w:val="Heading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частини 2 статті 120 Земельного кодексу України, Закону України «Про землеустрій», ріш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 квітня 2021 року             № 8/582 «Про  надання згоди на заміну орендаря за договором оренди земельної ділянки від 19 жовтня 2020 року № 883», враховуючи пропозиці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 кооперативу по  будівництву та експлуатації індивідуальних гаражів «Форсаж», зареєстрованого у виконавчому комітеті Нетішинської міської ради 20 травня 2021 року за  № 33/1875-01-13/2021, Нетішинська міська рада                       в и р і ш и л а:</w:t>
      </w:r>
    </w:p>
    <w:p>
      <w:pPr>
        <w:pStyle w:val="Head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мовити кооперативу по будівництву та експлуатації індивідуальних гаражів «Форсаж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визнанні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 квітня 2021 року № 8/582 «Про  надання згоди на заміну орендаря за договором оренди земельної ділянки від 19 жовтня                     2020 року № 883» на підставі частини 2 статті 126 Земельного кодексу Украї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 наданні дозволу на розробку проєкту землеустрою щодо відведення земельної ділянки площею 0,6291 га (кадастровий номер 6810500000:02:007:0991), яка розташована у м. Нетішин, вул. Ринкова, 8, у разі зміни цільового призначення для передачі її у власність  для  колективного гаражного будівниц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9/2295, а саме: зазначена земельна ділянка потрапляє у зону  ПС-3 «Зона перспективного розміщення зелених насаджень спеціального призначення». Відведення земельних ділянок для колективного гаражного будівництва у зазначеній зоні не передбач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9:00Z</dcterms:created>
  <dc:creator>Admin</dc:creator>
  <dc:description/>
  <cp:keywords/>
  <dc:language>en-US</dc:language>
  <cp:lastModifiedBy>Depviddil</cp:lastModifiedBy>
  <cp:lastPrinted>2017-03-03T10:43:00Z</cp:lastPrinted>
  <dcterms:modified xsi:type="dcterms:W3CDTF">2021-06-24T11:59:00Z</dcterms:modified>
  <cp:revision>2</cp:revision>
  <dc:subject/>
  <dc:title>РІШЕННЯ</dc:title>
</cp:coreProperties>
</file>