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right="9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Верховної Ради України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щодо </w:t>
      </w:r>
      <w:r>
        <w:rPr>
          <w:rFonts w:cs="ProbaPro;Times New Roman" w:ascii="ProbaPro;Times New Roman" w:hAnsi="ProbaPro;Times New Roman"/>
          <w:b/>
          <w:color w:val="000000"/>
          <w:sz w:val="28"/>
          <w:szCs w:val="28"/>
        </w:rPr>
        <w:t>ухвалення законопроєктів  щодо малої приватизації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4572 «Про внесення змін до Закону України «Про Фонд державного майна України» та інших законодавчих актів України щодо сприяння залученню інвестицій в процесі приватизації та оренди державного і комунального майна», № 4573 «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’єктами державної і комунальної власності», № 4574 «Про внесення змін до Податкового кодексу України (щодо продажу об’єктів державної та комунальної власності)», № 4575 «Про внесення змін до Бюджетного кодексу України щодо коштів від приватизації об’єктів державної влас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Про припинення приватизації групи об’єктів </w:t>
      </w:r>
      <w:r>
        <w:rPr>
          <w:b/>
          <w:bCs/>
          <w:sz w:val="28"/>
          <w:szCs w:val="28"/>
          <w:shd w:fill="FFFFFF" w:val="clear"/>
        </w:rPr>
        <w:t>нерухомості, яка перебуває на балансі Фонду комунального майна міста Неті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9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Про створення ініціативної групи з підготовки установчих зборів для формування складу Молодіжної ради  при Нетішин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 xml:space="preserve">Любов Оцабрика, керуючий справами виконавч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 затвердження Порядку запобіганн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 врегулювання конфлікту інтересів у  Нетішинській міській раді та її виконавчих орган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Надія Козак, г</w:t>
      </w:r>
      <w:r>
        <w:rPr>
          <w:sz w:val="28"/>
          <w:szCs w:val="28"/>
        </w:rPr>
        <w:t>оловний спеціаліст з питань запобігання та виявлення корупції</w:t>
      </w:r>
      <w:r>
        <w:rPr>
          <w:color w:val="000000"/>
          <w:sz w:val="28"/>
          <w:szCs w:val="28"/>
        </w:rPr>
        <w:t xml:space="preserve">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о концепцію розвитку цифрових компетентностей жителів Нетішинської міської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КП «Агенція місцевого розвитку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Про Положення про конкурс на посаду керівника закладу загальної середньої освіти комунальної форми влас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освіти  виконавчого комітету міської ради</w:t>
      </w:r>
    </w:p>
    <w:p>
      <w:pPr>
        <w:pStyle w:val="Normal"/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</w:rPr>
        <w:t>8.Про Положення про преміювання, встановлення надбавок, доплат та інших видів заохочень керівникам комунальних закладів культури Нетішин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культури  виконавчого комітету міської ради</w:t>
      </w:r>
    </w:p>
    <w:p>
      <w:pPr>
        <w:pStyle w:val="Normal"/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Про типову форму контракту з</w:t>
      </w:r>
      <w:r>
        <w:rPr>
          <w:b/>
          <w:sz w:val="28"/>
          <w:szCs w:val="28"/>
          <w:shd w:fill="FFFFFF" w:val="clear"/>
        </w:rPr>
        <w:t xml:space="preserve"> директором мистецької школи</w:t>
      </w:r>
      <w:r>
        <w:rPr>
          <w:b/>
          <w:sz w:val="28"/>
          <w:szCs w:val="28"/>
        </w:rPr>
        <w:t xml:space="preserve"> комунальної форми влас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культури  виконавчого комітету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0.Про </w:t>
      </w:r>
      <w:r>
        <w:rPr>
          <w:b/>
          <w:sz w:val="28"/>
          <w:szCs w:val="28"/>
          <w:shd w:fill="FFFFFF" w:val="clear"/>
        </w:rPr>
        <w:t>призначення на посаду директора мистецької школи «Нетішинська художня школа» Нетішинської міської ради Хмельницької області.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1.Про </w:t>
      </w:r>
      <w:r>
        <w:rPr>
          <w:b/>
          <w:sz w:val="28"/>
          <w:szCs w:val="28"/>
          <w:shd w:fill="FFFFFF" w:val="clear"/>
        </w:rPr>
        <w:t>призначення на посаду директора мистецької школи «Нетішинська школа мистецтв» Нетішинської міської ради Хмельницької області.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2.Про </w:t>
      </w:r>
      <w:r>
        <w:rPr>
          <w:b/>
          <w:sz w:val="28"/>
          <w:szCs w:val="28"/>
          <w:shd w:fill="FFFFFF" w:val="clear"/>
        </w:rPr>
        <w:t xml:space="preserve">призначення на посаду директора закладу позашкільної освіти «Будинок дитячої творчості»  Нетішинської міської ради.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3.Про </w:t>
      </w:r>
      <w:r>
        <w:rPr>
          <w:b/>
          <w:sz w:val="28"/>
          <w:szCs w:val="28"/>
          <w:shd w:fill="FFFFFF" w:val="clear"/>
        </w:rPr>
        <w:t>призначення на посаду директора закладу позашкільної освіти «Центр туризму і краєзнавства учнівської молоді»  Нетішин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4.Про </w:t>
      </w:r>
      <w:r>
        <w:rPr>
          <w:b/>
          <w:sz w:val="28"/>
          <w:szCs w:val="28"/>
          <w:shd w:fill="FFFFFF" w:val="clear"/>
        </w:rPr>
        <w:t>призначення на посаду директора закладу позашкільної освіти клуб «Юний технік»</w:t>
      </w:r>
      <w:r>
        <w:rPr>
          <w:b/>
          <w:color w:val="FF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Нетішинської міської ради.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15.Про внесення змін до рішення  восьмої сесії Нетішинської міської ради VІІІ скликання від </w:t>
      </w:r>
      <w:r>
        <w:rPr>
          <w:rFonts w:eastAsia="Calibri"/>
          <w:b/>
          <w:color w:val="000000"/>
          <w:sz w:val="28"/>
          <w:szCs w:val="28"/>
          <w:lang w:eastAsia="zh-CN"/>
        </w:rPr>
        <w:t>23 квітня 2021 року № 8/455 «</w:t>
      </w:r>
      <w:r>
        <w:rPr>
          <w:b/>
          <w:sz w:val="28"/>
          <w:szCs w:val="28"/>
          <w:lang w:eastAsia="zh-CN"/>
        </w:rPr>
        <w:t>Про перейменування Нетішинського комунального позашкільного навчального закладу Будинку дитячої творчості у заклад позашкільної освіти «Будинок дитячої творчості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zh-CN"/>
        </w:rPr>
        <w:t>Нетішинської міської ради</w:t>
      </w:r>
      <w:r>
        <w:rPr>
          <w:rFonts w:eastAsia="Calibri"/>
          <w:b/>
          <w:color w:val="000000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депутат Нетішинської міської ради 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депутат Нетішинської міської ради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  <w:lang w:eastAsia="uk-UA"/>
        </w:rPr>
        <w:t xml:space="preserve">16.Про внесення змін до рішення  восьмої сесії Нетішинської міської ради VІІІ скликання від </w:t>
      </w:r>
      <w:r>
        <w:rPr>
          <w:b/>
          <w:color w:val="000000"/>
          <w:sz w:val="28"/>
          <w:szCs w:val="28"/>
          <w:lang w:eastAsia="zh-CN"/>
        </w:rPr>
        <w:t>23 квітня 2021 року № 8/456 «</w:t>
      </w:r>
      <w:r>
        <w:rPr>
          <w:b/>
          <w:sz w:val="28"/>
          <w:szCs w:val="28"/>
          <w:lang w:eastAsia="zh-CN"/>
        </w:rPr>
        <w:t>Про перейменування позашкільного навчального закладу клуб «Юний технік» у заклад позашкільної освіти клуб «Юний технік» Нетішинської міської ради</w:t>
      </w:r>
      <w:r>
        <w:rPr>
          <w:b/>
          <w:color w:val="000000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депутат Нетішинської міської ради 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депутат Нетішинської міської ради</w:t>
      </w:r>
    </w:p>
    <w:p>
      <w:pPr>
        <w:pStyle w:val="Normal"/>
        <w:ind w:right="98" w:firstLine="720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uk-UA"/>
        </w:rPr>
        <w:t xml:space="preserve">17.Про внесення змін до рішення  восьмої сесії Нетішинської міської ради VІІІ скликання  від </w:t>
      </w:r>
      <w:r>
        <w:rPr>
          <w:b/>
          <w:color w:val="000000"/>
          <w:sz w:val="28"/>
          <w:szCs w:val="28"/>
          <w:lang w:eastAsia="zh-CN"/>
        </w:rPr>
        <w:t>23 квітня 2021 року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заклад позашкільної освіти «Центр туризму і краєзнавства учнівської молод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Нетішинської міської рад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депутат Нетішинської міської ради 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депутат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uk-UA"/>
        </w:rPr>
        <w:t xml:space="preserve">18.Про внесення змін до рішення  восьмої сесії Нетішинської міської ради VІІІ скликання  від </w:t>
      </w:r>
      <w:r>
        <w:rPr>
          <w:b/>
          <w:color w:val="000000"/>
          <w:sz w:val="28"/>
          <w:szCs w:val="28"/>
          <w:lang w:eastAsia="zh-CN"/>
        </w:rPr>
        <w:t>23 квітня 2021 року № 8/458 «</w:t>
      </w:r>
      <w:r>
        <w:rPr>
          <w:b/>
          <w:sz w:val="28"/>
          <w:szCs w:val="28"/>
        </w:rPr>
        <w:t xml:space="preserve">Про статут мистецької школи  «Нетішинська художня школа». 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депутат Нетішинської міської ради 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депутат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uk-UA"/>
        </w:rPr>
        <w:t xml:space="preserve">19.Про внесення змін до рішення  восьмої сесії Нетішинської міської ради VІІІ скликання  від </w:t>
      </w:r>
      <w:r>
        <w:rPr>
          <w:b/>
          <w:color w:val="000000"/>
          <w:sz w:val="28"/>
          <w:szCs w:val="28"/>
          <w:lang w:eastAsia="zh-CN"/>
        </w:rPr>
        <w:t>23 квітня 2021 року № 8/459 «</w:t>
      </w:r>
      <w:r>
        <w:rPr>
          <w:b/>
          <w:sz w:val="28"/>
          <w:szCs w:val="28"/>
        </w:rPr>
        <w:t xml:space="preserve">Про статут мистецької школи  «Нетішинська школа мистецтв».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ксандр Степанюк, депутат Нетішинської міської ради 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депутат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Про погодження наказу про облікову політику КНП НМР "СМСЧ м.Нетішин".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"СМСЧ м.Нетішин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структуру та загальну чисельність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Любов Оцабрика, керуючий справами виконавч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о положення про відділ кадрової роботи апарат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Любов Оцабрика, керуючий справами виконавч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положення про загальний відділ апарат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Любов Оцабрика, керуючий справами виконавч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4.Про положення про відділ </w:t>
      </w:r>
      <w:r>
        <w:rPr>
          <w:b/>
          <w:sz w:val="28"/>
          <w:szCs w:val="28"/>
        </w:rPr>
        <w:t xml:space="preserve">з питань торгівлі та закупівель </w:t>
      </w:r>
      <w:r>
        <w:rPr>
          <w:b/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о положення про відділ економіки виконавчого комітету Нетішинської 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6.Про </w:t>
      </w:r>
      <w:r>
        <w:rPr>
          <w:rStyle w:val="Rvts23"/>
          <w:b/>
          <w:sz w:val="28"/>
          <w:szCs w:val="28"/>
        </w:rPr>
        <w:t>Положення про порядок проведення конкурсу на зайняття посади  керівника 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И:</w:t>
        <w:tab/>
        <w:t xml:space="preserve">КНП НМР "Центр </w:t>
      </w:r>
      <w:r>
        <w:rPr>
          <w:rStyle w:val="Rvts23"/>
          <w:sz w:val="28"/>
          <w:szCs w:val="28"/>
        </w:rPr>
        <w:t>первинної медико-санітарної допомог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7.Про внесення змін до рішення треть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И:</w:t>
        <w:tab/>
      </w:r>
      <w:r>
        <w:rPr>
          <w:color w:val="000000"/>
          <w:sz w:val="28"/>
          <w:szCs w:val="28"/>
        </w:rPr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8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9 листопада 2019 року     № 65/4208 «Про положення про управління соціального захисту населення виконавчого комітету Нетішинської міської рад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9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    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      2020-2022 рок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Про внесення змін до рішення тридцять сьомої сесії Нетішинської міської ради VII скликання від 21 грудня 2017 року          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Василь Мисько, заступник міського голови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</w:t>
        <w:tab/>
        <w:t>Відділ молоді та спор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Про відділ державного архітектурно-будівельного контролю виконавчого комітету Нетіш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ро передачу функцій державного архітектурно-будівельного контролю на території міста Нетіш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4.Про положення про відділ </w:t>
      </w:r>
      <w:r>
        <w:rPr>
          <w:b/>
          <w:sz w:val="28"/>
          <w:szCs w:val="28"/>
        </w:rPr>
        <w:t xml:space="preserve">містобудування та архітектури </w:t>
      </w:r>
      <w:r>
        <w:rPr>
          <w:b/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5.Про положення про відділ благоустрою та житлово-комунального господарства виконавчого комітету Нетіш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Про Програму забезпечення містобудівною документацією міста Нетішин на 2021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ро внесення змін до рішення шостої сесії Нетішинської міської ради VІІІ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8.Про внесення змін до рішення шістдесят четвертої сесії Нетішинської міської ради VII скликання від 01 листопада 2019 року     № 64/4108 «Про Програму благоустрою Нетішинської міської територіальної громади н</w:t>
      </w:r>
      <w:r>
        <w:rPr>
          <w:b/>
          <w:color w:val="000000"/>
          <w:sz w:val="28"/>
          <w:szCs w:val="28"/>
        </w:rPr>
        <w:t>а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ро внесення змін до рішення четвертої сесії Нетішинської міської ради VIII скликання від 23 грудня 2020 року № 4/182 «Про програму Питна вода Нетішинської міської територіальної громади на 2021-2023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Про заборону нових поховань на старому кладовищі в селі Старий Кривин Шепетівського району Хмель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містобудування, архітектури та благоустрою</w:t>
      </w:r>
      <w:r>
        <w:rPr>
          <w:color w:val="000000"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Про виконання у 2020 році програми «Муніципальне житло Нетішинської міської територіальної громади на 2017-2027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внесення доповнень до рішення третьої сесії Нетішинської міської ради VІІI скликання від 11 грудня 2020 року № 3/21 «Про затвердження плану діяльності Нетішинської міської ради з підготовки проєктів регуляторних актів на 2021 рі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о виконання цільової програми забезпечення пожежної безпеки на об’єктах усіх форм власності, розвитку інфраструктури підрозділів  пожежної охорони у   м.Нетішин  Хмельницької області на 2016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4.Про внесення змін до рішенн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тьої сесії Нетішинської міської ради </w:t>
      </w:r>
      <w:r>
        <w:rPr>
          <w:b/>
          <w:sz w:val="28"/>
          <w:szCs w:val="28"/>
        </w:rPr>
        <w:t>VІІІ скликання від 11 грудня 2020 року № 3/35 «Про ц</w:t>
      </w:r>
      <w:r>
        <w:rPr>
          <w:b/>
          <w:color w:val="000000"/>
          <w:sz w:val="28"/>
          <w:szCs w:val="28"/>
        </w:rPr>
        <w:t xml:space="preserve">ільову програму </w:t>
      </w:r>
      <w:r>
        <w:rPr>
          <w:b/>
          <w:sz w:val="28"/>
          <w:szCs w:val="28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                 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Про внесення змін до рішення четвер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23 грудня 2020 року № 4/188 «Про комплексну програму розвитку цивільного захисту Нетішинської міської  територіальної громади на 2020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46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7.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 на 2022 рі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Про місцеві податки і збор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Про встановлення пільг із сплати податку на нерухоме майно, відмінне від земельної ділянк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Про встановлення пільг із сплати земельного п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міської рад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надання згоди на безоплатне прийняття майна до комунальної власності Нетішинської міської територіальної громади від ТОВ «МС-Зв'я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2.Про визнання таким, що втратило чинність, рішення </w:t>
      </w:r>
      <w:r>
        <w:rPr>
          <w:b/>
          <w:color w:val="000000"/>
          <w:sz w:val="28"/>
          <w:szCs w:val="28"/>
        </w:rPr>
        <w:t xml:space="preserve">сімдесят   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скликання від 30 липня        2015 року № 76/1880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Порядок проведення конкурсу на право оренди майна, що перебуває у комунальній власності територіальної громади міста Нетішина</w:t>
      </w:r>
      <w:r>
        <w:rPr>
          <w:b/>
          <w:sz w:val="28"/>
          <w:szCs w:val="28"/>
        </w:rPr>
        <w:t>» з внесеними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Про включення потенційного об’єкта оренди до Переліку другого тип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5.Про </w:t>
      </w:r>
      <w:r>
        <w:rPr>
          <w:b/>
          <w:sz w:val="28"/>
          <w:szCs w:val="28"/>
        </w:rPr>
        <w:t xml:space="preserve">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6.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05 лютого 2021 року  № 6/319 «Про проведення земельних торгів на території м.Нетіши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Про передачу ГО «Світле майбутнє інвалідів» земельної ділянки у постійне корист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вилучення з користування  Іванюка В.В. земельної ділянки сільськогосподарського признач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9.Про внесення змін до рішення восьмої сесії Нетішинської міської ради від 23 квітня 2021 року № 8/503 «Про розгляд звернення Тимчу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0.Про внесення змін до рішення восьмої сесії Нетішинської міської ради від 23 квітня 2021 року № 8/509 «Про розгляд звернення  Гуральського Ю.В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1.Про внесення змін до рішення сорок восьмої сесії Старокривинської сільської ради від 15 березня 2019 року № 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 (01.03)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Про розгляд звернення Борісова О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розгляд звернення Залуцької Г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Про розгляд звернення Уркашова А.Д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Про розгляд звернення Базан О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Про розгляд звернення Мацей І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Про розгляд звернення Оверчука М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Про розгляд звернення Панасюка Ю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Про розгляд звернення Мельника О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Про розгляд звернення Вихівської С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1.Про розгляд звернення Білокопитої В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2.Про розгляд звернення Білокопитого А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3.Про  розгляд звернення Вакуленко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4.Про розгляд звернення Василюка Д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5.Про розгляд звернення Веселової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6.Про розгляд звернення Грицика З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7.Про розгляд звернення Дорош М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8.Про розгляд звернення Жук М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9.Про розгляд звернення Зайцева Д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0.Про розгляд звернення Коваль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1.Про розгляд звернення Ковби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2.Про розгляд звернення Мирончук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.Про розгляд звернення Миханчук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4.Про розгляд звернення Рожицької О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5.Про розгляд звернення Семенюк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6.Про розгляд звернення Уркашова А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7.Про розгляд звернення Фесенко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8.Про розгляд звернення Фесенка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9.Про розгляд звернення Чєрноусько Р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0.Про розгляд звернення Шамрик Л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1.Про розгляд звернення Карасьової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2.Про розгляд звернення Оцабрики Д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3.Про розгляд звернення Валюс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4.Про розгляд звернення Горкун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Про розгляд звернення Базан О.В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6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7.Про розгляд звернення </w:t>
      </w:r>
      <w:r>
        <w:rPr>
          <w:b/>
          <w:sz w:val="28"/>
          <w:szCs w:val="28"/>
          <w:lang w:val="ru-RU"/>
        </w:rPr>
        <w:t>Садовця С.С.</w:t>
      </w:r>
      <w:r>
        <w:rPr>
          <w:b/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8.Про розгляд звернення </w:t>
      </w:r>
      <w:r>
        <w:rPr>
          <w:b/>
          <w:sz w:val="28"/>
          <w:szCs w:val="28"/>
          <w:lang w:val="ru-RU"/>
        </w:rPr>
        <w:t>Делегей Г.К.</w:t>
      </w:r>
      <w:r>
        <w:rPr>
          <w:b/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9.Про розгляд звернення </w:t>
      </w:r>
      <w:r>
        <w:rPr>
          <w:b/>
          <w:sz w:val="28"/>
          <w:szCs w:val="28"/>
          <w:lang w:val="ru-RU"/>
        </w:rPr>
        <w:t xml:space="preserve">Сімонова О.В. </w:t>
      </w:r>
      <w:r>
        <w:rPr>
          <w:b/>
          <w:sz w:val="28"/>
          <w:szCs w:val="28"/>
        </w:rPr>
        <w:t>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0.Про розгляд звернення Антоню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1.Про розгляд звернення Бовсунівської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2.Про розгляд звернення Юрчука С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3.Про розгляд звернення Єщенка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.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5.Про розгляд звернення Мастерчука Ю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Про розгляд звернення Тишкуна Я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7.Про розгляд звернення Лємясова А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Про затвердження Лебейчуку Р.Ю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Про затвердження Моцюк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Про затвердження Наумець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Про затвердження Соломоновій В.В. проєкту землеустрою щодо відведення земельної ділянки  у зв’язку зі зміною цільового призначення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Про затвердження Лавренюк-Ульяніч Л.Л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Про затвердження Пітиляку М.П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Про затвердження Кирилюку В.О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Про затвердження Гомілко Г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Про затвердження Юрчик О.А. проєкту землеустрою щодо відведення земельної ділянки площею 0,1232 га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Про затвердження Юрчик О.А. проєкту землеустрою щодо відведення земельної ділянки площею 0,0900 га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Про затвердження Рубас Л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Про затвердження Чернушкіній О.А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0.Про затвердження Устяник О.С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Про затвердження Соколовській Л.П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Про затвердження Чегреєву Є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3.Про затвердження Єдинак Г.П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Про затвердження Юр’єву Ю.Л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Про затвердження Пилипчуку В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6.Про затвердження Дячуку Є.Г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7.Про затвердження Чепелеву Б.А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.Про затвердження Штогріну В.Д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9.Про затвердження Машуку Д.І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.Про затвердження Івасечку В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.Про затвердження Франчуку С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Про передачу ОСББ «Михайлівське 18» земельної ділянки у постійне корист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4.Про розгляд звернення Хмельницької обласної прокуратури щодо надання дозволу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.Про надання згоди КНП НМР «СМЧ м.Нетішин» на розроблення технічної документації щодо об’єднання земельних ділянок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7.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.Про розгляд звернення ОСББ «Шевченка-7» щодо прийняття у комунальну власність земельної ділянки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.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.Про розгляд звернення кооперативу по  будівництву та експлуатації індивідуальних гаражів «Форсаж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2.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і підприємств та поновлення договору оренди земельної ділянки               від 08 лютого 2005 року № 040574500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Про затвердження Овчару В.С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.Про надання згоди на заміну орендаря за договором оренди землі від 28 грудня  2005 року № 04057450009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.Про поновлення фізичній особі-підприємцю Корсун Т.Р.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.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.Про затвердження Нетішинській міській раді проєкту землеустрою щодо відведення земельної ділянки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.Про проведення земельних торгів на території м.Нетішин.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.Різне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Mischenko</dc:creator>
  <dc:description/>
  <cp:keywords/>
  <dc:language>en-US</dc:language>
  <cp:lastModifiedBy>Depviddil</cp:lastModifiedBy>
  <cp:lastPrinted>2021-06-29T13:09:00Z</cp:lastPrinted>
  <dcterms:modified xsi:type="dcterms:W3CDTF">2021-06-29T10:10:00Z</dcterms:modified>
  <cp:revision>18</cp:revision>
  <dc:subject/>
  <dc:title>ПРОЄКТ</dc:title>
</cp:coreProperties>
</file>