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осьмої сесії Нетішинської міської ради від                       23 квітня 2021 року № 8/497 «Про розгляд звернення Кузьміна О.В. щодо надання дозволу на розробку проєкту землеустрою щодо відведення земельної ділянки для будівництва індивідуальних гаражів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 та з метою розгляду звернення Кузьміна О.В., Нетішинська міська рада</w:t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ind w:right="-5" w:firstLine="740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Унести до рішення восьмої сесії Нетішинської міської ради від                       23 квітня 2021 року № 8/497 «Про розгляд звернення Кузьміна О.В. щодо надання дозволу на розробку проєкту землеустрою щодо відведення земельної ділянки для будівництва індивідуальних гаражів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024 га» замінити словами та цифрами «площею 0,0025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09:00Z</dcterms:created>
  <dc:creator>User</dc:creator>
  <dc:description/>
  <cp:keywords/>
  <dc:language>en-US</dc:language>
  <cp:lastModifiedBy>Depviddil</cp:lastModifiedBy>
  <cp:lastPrinted>2022-03-23T13:15:00Z</cp:lastPrinted>
  <dcterms:modified xsi:type="dcterms:W3CDTF">2023-10-11T06:23:00Z</dcterms:modified>
  <cp:revision>13</cp:revision>
  <dc:subject/>
  <dc:title>ПРОЕКТ</dc:title>
</cp:coreProperties>
</file>