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надцятої сесії Нетішинської міської ради від                       26 серпня 2021 року № 12/824 «Про розгляд звернення Романова М.А. щодо надання дозволу на розробку проєкту землеустрою щодо відведення земельної ділянки для будівництва індивідуальних гаражів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Романова М.А. Нетішинська міська рада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right="-5" w:hanging="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дванадцятої сесії Нетішинської міської ради від                       26 серпня 2021 року № 12/824 «Про розгляд звернення Романова М.А. щодо надання дозволу на розробку проєкту землеустрою щодо відведення земельної ділянки для будівництва індивідуальних гаражів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025 га» замінити словами та цифрами «площею 0,0026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9:00Z</dcterms:created>
  <dc:creator>User</dc:creator>
  <dc:description/>
  <cp:keywords/>
  <dc:language>en-US</dc:language>
  <cp:lastModifiedBy>Depviddil</cp:lastModifiedBy>
  <cp:lastPrinted>2022-03-23T13:15:00Z</cp:lastPrinted>
  <dcterms:modified xsi:type="dcterms:W3CDTF">2023-10-11T06:24:00Z</dcterms:modified>
  <cp:revision>13</cp:revision>
  <dc:subject/>
  <dc:title>ПРОЕКТ</dc:title>
</cp:coreProperties>
</file>