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есятої сесії Нетішинської міської ради від                       28 травня 2021 року № 10/618 «Про розгляд звернення Юрчика В.В. щодо надання дозволу на розробку проєкту землеустрою щодо відведення земельної ділянки для 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Юрчика В.В., Нетішинська міська рад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right="-5" w:hanging="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десятої сесії Нетішинської міської ради від                       28 травня 2021 року № 10/618 «Про розгляд звернення Юрчика В.В. щодо надання дозволу на розробку проєкту землеустрою щодо відведення земельної ділянки для будівництва індивідуальних гаражів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20 га» замінити словами та цифрами «площею 0,002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User</dc:creator>
  <dc:description/>
  <cp:keywords/>
  <dc:language>en-US</dc:language>
  <cp:lastModifiedBy>Depviddil</cp:lastModifiedBy>
  <cp:lastPrinted>2022-03-23T13:09:00Z</cp:lastPrinted>
  <dcterms:modified xsi:type="dcterms:W3CDTF">2023-10-11T06:24:00Z</dcterms:modified>
  <cp:revision>7</cp:revision>
  <dc:subject/>
  <dc:title>ПРОЕКТ</dc:title>
</cp:coreProperties>
</file>