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орісову О.М. проєкту землеустрою щодо відведення земельної ділянки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№ 11/715 «Про розгляд звернення Борісова О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, враховуючи витяг з Державного реєстру речових прав на нерухоме майно про реєстрацію права власності від                 04 листопада 2017 року № 102633072, та з метою розгляду звернення                       Борісова О.М., Нетішинська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твердити Борісову Олександру Миколайовичу проєкт землеустрою щодо відведення земельної ділянки для передачі її у власність площею 0,0047 га, для будівництва індивідуальних гаражів, яка розташована в м. Нетішин,                      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Борісову Олександру Миколайовичу, який зареєстрований за адресою: …, РНОКПП …, у власність земельну ділянку, площею 0,0047 га (кадастровий номер: 6810500000:02:007:1040), для будівництва індивідуальних гаражів, яка розташована в м. 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оріс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0:00Z</dcterms:created>
  <dc:creator>Mischenko</dc:creator>
  <dc:description/>
  <cp:keywords/>
  <dc:language>en-US</dc:language>
  <cp:lastModifiedBy>Mischenko</cp:lastModifiedBy>
  <dcterms:modified xsi:type="dcterms:W3CDTF">2024-05-20T13:30:00Z</dcterms:modified>
  <cp:revision>2</cp:revision>
  <dc:subject/>
  <dc:title/>
</cp:coreProperties>
</file>