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ркашову А.Д. проєкту землеустрою щодо відведення земельної ділянки та передачу її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2021 року № 11/717 «Про розгляд звернення Уркашова А.Д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 та з метою розгляду звернення                       Уркашова А.Д., Нетішинська міська рада 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ркашову Антону Дмитровичу  проєкт землеустрою щодо відведення земельної ділянки для передачі її у власність площею 0,0025 га, для будівництва індивідуальних гаражів, яка розташована в м. Нетішин,                       ГК «Лісн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Уркашову Антону Дмитровичу, який зареєстрований за адресою: …, ідентифікаційний номер …, у власність земельну ділянку, площею 0,0025 га (кадастровий номер: 6810500000:02:004:1182), для  будівництва індивідуальних гаражів, яка розташована в м. Нетішин,  ГК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ркашову А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6:00Z</dcterms:created>
  <dc:creator>User</dc:creator>
  <dc:description/>
  <cp:keywords/>
  <dc:language>en-US</dc:language>
  <cp:lastModifiedBy>Mischenko</cp:lastModifiedBy>
  <cp:lastPrinted>2022-03-24T13:18:00Z</cp:lastPrinted>
  <dcterms:modified xsi:type="dcterms:W3CDTF">2023-10-13T12:57:00Z</dcterms:modified>
  <cp:revision>43</cp:revision>
  <dc:subject/>
  <dc:title>ПРОЕКТ</dc:title>
</cp:coreProperties>
</file>