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0838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 та з метою розгляду звернення  Максюти Т.В., Нетішинська міська рада в и р і ш и л а: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>1. Включити земельну ділянку орієнтовною площею 0,0005 га, яка розташована у м. Нетішин, вул.Будівельників</w:t>
      </w:r>
      <w:r>
        <w:rPr>
          <w:sz w:val="28"/>
        </w:rPr>
        <w:t>,</w:t>
      </w:r>
      <w:r>
        <w:rPr>
          <w:sz w:val="28"/>
          <w:szCs w:val="28"/>
        </w:rPr>
        <w:t xml:space="preserve">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ати Нетішинській міській територіальній громаді в особі Нетішинської міської ради, дозвіл на розроблення проєкту землеустрою щодо відведення земельної ділянки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0005 га, яка розташована у м. Нетішин, </w:t>
      </w:r>
      <w:r>
        <w:rPr>
          <w:sz w:val="28"/>
        </w:rPr>
        <w:t>вул.Будівельників</w:t>
      </w:r>
      <w:r>
        <w:rPr>
          <w:sz w:val="28"/>
          <w:szCs w:val="28"/>
        </w:rPr>
        <w:t xml:space="preserve"> для будівництва та обслуговування будівель торгівлі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конавчому комітету Нетішинської міської ради розробити проєкт землеустрою щодо відведення земельної ділянки та подати його на розгляд міської ради.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________ сесії Нетішинської міської  рад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1 № __/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Будівельник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5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Землі житлової та громадської забудови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.07. для будівництва та обслуговування будівель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а ділянка відводиться виключно для встановлення тимчасової споруди;</w:t>
            </w:r>
          </w:p>
          <w:p>
            <w:pPr>
              <w:pStyle w:val="Normal"/>
              <w:spacing w:before="0" w:after="200"/>
              <w:ind w:left="-8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2:00Z</dcterms:created>
  <dc:creator>q</dc:creator>
  <dc:description/>
  <cp:keywords/>
  <dc:language>en-US</dc:language>
  <cp:lastModifiedBy>Depviddil</cp:lastModifiedBy>
  <cp:lastPrinted>2020-02-19T13:47:00Z</cp:lastPrinted>
  <dcterms:modified xsi:type="dcterms:W3CDTF">2021-08-13T10:43:00Z</dcterms:modified>
  <cp:revision>3</cp:revision>
  <dc:subject/>
  <dc:title>УКРАЇНА</dc:title>
</cp:coreProperties>
</file>