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718191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1</w:t>
        <w:tab/>
        <w:tab/>
        <w:tab/>
        <w:tab/>
        <w:t>Нетішин</w:t>
        <w:tab/>
        <w:tab/>
        <w:tab/>
        <w:tab/>
        <w:t>№ __/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, рішення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квітня 2021 року № 8/480 «Про внесення змін до бюджету Нетішинської міської територіальної громади на 2021 рік», рішення 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8 травня 2021 року № 10/592 «Про внесення змін до бюджету Нетішинської міської територіальної громади на 2021 рік»,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9 липня 2021 року № 11/703 «Про внесення змін до бюджету Нетішинської міської територіальної громади на 2021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1 пункту 1 цифри «498 574 015» та «493 292 975» замінити відповідно цифрами «509 574 015» та «504 292 975» (додаток 1)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2. у абзаці 2 пункту 1 цифри «520 942 887», «465 583 043» та </w:t>
        <w:br/>
        <w:t>«55 359 844» замінити відповідно цифрами «531 942 887», «473 712 716» та «58 230 171» (додаток 3);</w:t>
      </w:r>
    </w:p>
    <w:p>
      <w:pPr>
        <w:pStyle w:val="1"/>
        <w:ind w:firstLine="720"/>
        <w:jc w:val="both"/>
        <w:rPr/>
      </w:pPr>
      <w:r>
        <w:rPr>
          <w:sz w:val="28"/>
          <w:szCs w:val="28"/>
          <w:lang w:val="uk-UA"/>
        </w:rPr>
        <w:t xml:space="preserve">1.3. у абзаці 3 пункту 1 цифри «27 709 932» замінити цифрами </w:t>
        <w:br/>
        <w:t>«30 580 259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4. у абзаці 4 пункту 1 цифри «50 078 804» замінити цифрами </w:t>
        <w:br/>
        <w:t>«52 949 131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у абзаці 6 пункту 1 цифри «576 509» замінити цифрами «629 278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6. у підпункті 2.1 пункту 2 цифри «4 000 000» замінити цифрами           «3 000 000»</w:t>
      </w:r>
      <w:r>
        <w:rPr/>
        <w:t xml:space="preserve"> </w:t>
      </w:r>
      <w:r>
        <w:rPr>
          <w:sz w:val="28"/>
          <w:szCs w:val="28"/>
          <w:lang w:val="uk-UA"/>
        </w:rPr>
        <w:t>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115 036 024» замінити цифрами «122 632 106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, 6 та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6:00Z</dcterms:created>
  <dc:creator>Пользователь Windows</dc:creator>
  <dc:description/>
  <cp:keywords/>
  <dc:language>en-US</dc:language>
  <cp:lastModifiedBy>Depviddil</cp:lastModifiedBy>
  <cp:lastPrinted>2021-08-12T14:25:00Z</cp:lastPrinted>
  <dcterms:modified xsi:type="dcterms:W3CDTF">2021-08-12T11:25:00Z</dcterms:modified>
  <cp:revision>4</cp:revision>
  <dc:subject/>
  <dc:title>УКРАЇНА</dc:title>
</cp:coreProperties>
</file>