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5160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Знаємському Ю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наємського Ю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 xml:space="preserve">1. Змінити Знаємському Юрію Миколайовичу цільове призначення земельної ділянки площею 0,0433 га (кадастровий номер: 6810500000:02:004:0764), яка розташована в м. Нетішин, вул. Лісова, та перебуває у </w:t>
      </w:r>
      <w:r>
        <w:rPr>
          <w:sz w:val="28"/>
          <w:szCs w:val="28"/>
          <w:lang w:val="ru-RU"/>
        </w:rPr>
        <w:t>його</w:t>
      </w:r>
      <w:r>
        <w:rPr>
          <w:sz w:val="28"/>
          <w:szCs w:val="28"/>
        </w:rPr>
        <w:t xml:space="preserve"> власності для ведення особистого селянського господарства відповідно до  витягу з Державного реєстру речових прав на нерухоме майно про реєстрацію права власності від 12 лютого 2016 року, № 5311049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наємському Юрію Миколайовичу, який зареєстрований за адресою: …, 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5:00Z</dcterms:created>
  <dc:creator>Пользователь Windows</dc:creator>
  <dc:description/>
  <cp:keywords/>
  <dc:language>en-US</dc:language>
  <cp:lastModifiedBy>Depviddil</cp:lastModifiedBy>
  <dcterms:modified xsi:type="dcterms:W3CDTF">2021-08-12T12:35:00Z</dcterms:modified>
  <cp:revision>2</cp:revision>
  <dc:subject/>
  <dc:title>ПРОЄКТ</dc:title>
</cp:coreProperties>
</file>