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Є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67361083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/>
      </w:pPr>
      <w:r>
        <w:rPr>
          <w:b/>
          <w:sz w:val="28"/>
          <w:szCs w:val="28"/>
        </w:rPr>
        <w:t>__.__.2021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ind w:right="38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КП НМР «Комфорт» проєкту землеустрою щодо відведення земельної ділянки для передачі її в постійне користування </w:t>
      </w:r>
      <w:r>
        <w:rPr>
          <w:sz w:val="28"/>
          <w:szCs w:val="28"/>
          <w:shd w:fill="FFFFFF" w:val="clear"/>
        </w:rPr>
        <w:t xml:space="preserve">для іншого сільськогосподарського призначення 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22, 123 Земельного кодексу України, Закону України «Про державну реєстрацію речових прав на нерухоме майно та їх обтяжень», Закону України «Про оренду землі», рішення четвертої сесії Нетішинської міської ради         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ІІ скликання від 23 грудня 2020 року № 4/197 «Про надання дозволу            КП НМР «Комфорт» на розроблення проєкту землеустрою щодо відведення земельної ділянки для передачі її в постійне користування для іншого сільськогосподарського призначення» та з метою розгляду звернення               КП НМР «Комфорт», зареєстрованого у виконавчому комітеті Нетішинської міської ради 15 липня 2021 року за № 24/2768-01-11/2021, Нетішинська міська рада в и р і ш и л а: </w:t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Затвердити КП НМР «Комфорт» проєкт землеустрою щодо відведення земельної ділянки для передачі її в постійне користування площею 2,1274 га, яка розташована в Хмельницькій області, за межами населеного пункту м.Нетішин, для іншого сільськогосподарського призначення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right="-1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Передати КП НМР «Комфорт», ідентифікаційний код юридичної особи 41556703, в постійне користування </w:t>
      </w:r>
      <w:r>
        <w:rPr>
          <w:sz w:val="28"/>
          <w:szCs w:val="28"/>
          <w:shd w:fill="FFFFFF" w:val="clear"/>
        </w:rPr>
        <w:t>земельну ділянку</w:t>
      </w:r>
      <w:r>
        <w:rPr>
          <w:sz w:val="28"/>
          <w:szCs w:val="28"/>
        </w:rPr>
        <w:t xml:space="preserve"> площею 2,1274 га, кадастровий номер: </w:t>
      </w:r>
      <w:r>
        <w:rPr>
          <w:rStyle w:val="StrongEmphasis"/>
          <w:b w:val="false"/>
          <w:sz w:val="28"/>
          <w:szCs w:val="28"/>
        </w:rPr>
        <w:t>6810500000:01:001:0395</w:t>
      </w:r>
      <w:r>
        <w:rPr>
          <w:sz w:val="28"/>
          <w:szCs w:val="28"/>
        </w:rPr>
        <w:t>, яка розташована в Хмельницькій області, за межами населеного пункту м.Нетішин, для іншого сільськогосподарського призначенн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П НМР «Комфорт» зареєструвати право постійного користування на земельну ділянку в установленому законом порядку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ідділу № 4 Управління у Шепетівському райо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2:40:00Z</dcterms:created>
  <dc:creator>User</dc:creator>
  <dc:description/>
  <cp:keywords/>
  <dc:language>en-US</dc:language>
  <cp:lastModifiedBy>Depviddil</cp:lastModifiedBy>
  <cp:lastPrinted>2018-02-19T13:42:00Z</cp:lastPrinted>
  <dcterms:modified xsi:type="dcterms:W3CDTF">2021-08-12T12:40:00Z</dcterms:modified>
  <cp:revision>3</cp:revision>
  <dc:subject/>
  <dc:title>ПРОЕКТ</dc:title>
</cp:coreProperties>
</file>