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9229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П НМР «Комфорт» проєкту землеустрою щодо відведення земельної ділянки для передачі її в постійне користування, землі загального користування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02 жовтня 2020 року № 82/5012 «Про надання дозволу           КП НМР «Комфорт» на розроблення проєкту землеустрою щодо відведення земельної ділянки орієнтовною площею 0,0300 га для передачі її в постійне користування, землі загального користування» та з метою розгляду звернення КП НМР «Комфорт», зареєстрованого у виконавчому комітеті Нетішинської міської ради 15 липня 2021 року за № 24/2767-01-11/2021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КП НМР «Комфорт» проєкт землеустрою щодо відведення земельної ділянки для передачі її в постійне користування площею 0,0294 га, яка розташована в Хмельницькій області, м.Нетішин, просп. Незалежності,                у районні будівлі № 12, 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ти КП НМР «Комфорт», ідентифікаційний код юридичної особи 41556703, в постійне користування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0,0294 га, кадастровий номер: </w:t>
      </w:r>
      <w:r>
        <w:rPr>
          <w:rStyle w:val="StrongEmphasis"/>
          <w:b w:val="false"/>
          <w:sz w:val="28"/>
          <w:szCs w:val="28"/>
        </w:rPr>
        <w:t>6810500000:02:005:0699</w:t>
      </w:r>
      <w:r>
        <w:rPr>
          <w:sz w:val="28"/>
          <w:szCs w:val="28"/>
        </w:rPr>
        <w:t xml:space="preserve">, яка розташована в Хмельницькій області, м.Нетішин, просп. Незалежності, у районні будівлі № 12, </w:t>
      </w:r>
      <w:r>
        <w:rPr>
          <w:color w:val="000000"/>
          <w:sz w:val="28"/>
          <w:szCs w:val="28"/>
          <w:shd w:fill="FFFFFF" w:val="clear"/>
        </w:rPr>
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НМР «Комфорт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2T12:42:00Z</dcterms:modified>
  <cp:revision>2</cp:revision>
  <dc:subject/>
  <dc:title>ПРОЕКТ</dc:title>
</cp:coreProperties>
</file>