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744200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Лесковцю В.П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третьої сесії Нетішинської міської ради VІІІ скликання від                       </w:t>
      </w:r>
      <w:r>
        <w:rPr>
          <w:sz w:val="28"/>
        </w:rPr>
        <w:t>11 грудня 2020</w:t>
      </w:r>
      <w:r>
        <w:rPr>
          <w:sz w:val="28"/>
          <w:szCs w:val="28"/>
        </w:rPr>
        <w:t xml:space="preserve"> року № 3/72 «Про розгляд звернення Лесковця В.П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Лесковця В.П.,  Нетішинська міська рада  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Лесковцю В.П. проєкт землеустрою щодо відведення земельної ділянки для передачі її у власність площею 0,0800 га, для індивідуального садівництва, яка розташована в Хмельницькій області, м.Нетішин, поле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Лесковцю Володимиру Петровичу, який зареєстрований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76</w:t>
      </w:r>
      <w:r>
        <w:rPr>
          <w:sz w:val="28"/>
          <w:szCs w:val="28"/>
        </w:rPr>
        <w:t>) площею 0,0800 га, для індивідуального садівництва, яка розташована в м.Нетішин,  поле №2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Лесковцю В.П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4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08-13T08:04:00Z</dcterms:modified>
  <cp:revision>3</cp:revision>
  <dc:subject/>
  <dc:title>ПРОЕКТ</dc:title>
</cp:coreProperties>
</file>