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5950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цюку А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66 «Про розгляд звернення Мацюка А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Мацюка А.О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ацюку А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800 га, яка розташована у Хмельницькій області, Шепетівському районі, с. Старий Кривин, вул. Б.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Мацюку Андрію Олександр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0800 га (кадастровий номер: </w:t>
      </w:r>
      <w:r>
        <w:rPr>
          <w:sz w:val="28"/>
          <w:szCs w:val="28"/>
          <w:shd w:fill="FFFFFF" w:val="clear"/>
        </w:rPr>
        <w:t>6823987300:01:019:033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Б.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Мацюку А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ідділ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2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3T07:52:00Z</dcterms:modified>
  <cp:revision>3</cp:revision>
  <dc:subject/>
  <dc:title>ПРОЕКТ</dc:title>
</cp:coreProperties>
</file>