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7122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ельник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67 «Про розгляд звернення Мельник А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Мельник А.В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ельник А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700 га, яка розташована у Хмельницькій області, Шепетівському районі, с. Старий Кривин, вул.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Мельник Аллі Василівні, яка зареєстрована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0700 га (кадастровий номер: </w:t>
      </w:r>
      <w:r>
        <w:rPr>
          <w:sz w:val="28"/>
          <w:szCs w:val="28"/>
          <w:shd w:fill="FFFFFF" w:val="clear"/>
        </w:rPr>
        <w:t>6823987300:01:036:000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Мельник А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ідділ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4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3T07:55:00Z</dcterms:modified>
  <cp:revision>3</cp:revision>
  <dc:subject/>
  <dc:title>ПРОЕКТ</dc:title>
</cp:coreProperties>
</file>