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3684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Ніколайчуку І.О. проєкту землеустрою щодо відведення земельної ділянки площею 0,1252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2 березня 2021 року № 7/373 «Про розгляд звернення Ніколайчука І.О. щодо надання дозволу на розробку проєкту землеустрою щодо відведення земельної ділянки площею 0,0600 га для передачі її у власність для ведення особистого селянського господарства»,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3 квітня 2021 року № 8/492 «Про внесення змін до рішення сьомої сесії Нетішинської міської ради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2 березня 2021 року № 7/373 «Про розгляд звернення Ніколайчука І.О. щодо надання дозволу на розробку проєкту землеустрою щодо відведення земельної ділянки площею 0,0600 га для передачі її у власність для ведення особистого селянського господарства»  та з метою розгляду звернення  Ніколайчука І.О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Ніколайчуку І.О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1252 га, яка розташована у Хмельницькій області, Славутському районі, с. Старий Кривин, вул.Зел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Ніколайчуку Ігорю Олександровичу, який зареєстрований за адресою: …,  ідентифікаційний номер …, у власність земельну ділянку, площею 0,1252 га (кадастровий номер: </w:t>
      </w:r>
      <w:r>
        <w:rPr>
          <w:sz w:val="28"/>
          <w:szCs w:val="28"/>
          <w:shd w:fill="FFFFFF" w:val="clear"/>
        </w:rPr>
        <w:t>6823987300:01:027:0028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, вул.Зеле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Ніколайчуку І.О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9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8-13T08:10:00Z</dcterms:modified>
  <cp:revision>3</cp:revision>
  <dc:subject/>
  <dc:title>ПРОЕКТ</dc:title>
</cp:coreProperties>
</file>