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801249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Ніколайчуку І.О. проєкту землеустрою щодо відведення земельної ділянки площею 0,1800 га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12 березня 2021 року № 7/374 «Про розгляд звернення Ніколайчука І.О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 Ніколайчука І.О., Нетішинська міська рада 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Ніколайчуку І.О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1800 га, яка розташована у Хмельницькій області, Славутському районі, с. Старий Кривин, вул.Зеле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Ніколайчуку Ігорю Олександровичу, який зареєстрований за адресою: …,  ідентифікаційний номер …, у власність земельну ділянку, площею 0,1800 га (кадастровий номер: </w:t>
      </w:r>
      <w:r>
        <w:rPr>
          <w:sz w:val="28"/>
          <w:szCs w:val="28"/>
          <w:shd w:fill="FFFFFF" w:val="clear"/>
        </w:rPr>
        <w:t>6823987300:01:026:0026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Славутському районі, с. Старий Кривин, вул.Зеле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іколайчуку І.О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ідділу № 6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12:00Z</dcterms:created>
  <dc:creator>User</dc:creator>
  <dc:description/>
  <cp:keywords/>
  <dc:language>en-US</dc:language>
  <cp:lastModifiedBy>Depviddil</cp:lastModifiedBy>
  <cp:lastPrinted>2019-11-26T10:52:00Z</cp:lastPrinted>
  <dcterms:modified xsi:type="dcterms:W3CDTF">2021-08-13T08:13:00Z</dcterms:modified>
  <cp:revision>3</cp:revision>
  <dc:subject/>
  <dc:title>ПРОЕКТ</dc:title>
</cp:coreProperties>
</file>