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6492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Оксюті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05 лютого 2021 року № 6/268 «Про розгляд звернення                 Оксюти О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метою  розгляду звернення Оксюти О.В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ксюті О.В. проєкт землеустрою щодо відведення земельної ділянки для передачі її у власність площею 0,0709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Ярослава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ксюті Ольз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1:0078</w:t>
      </w:r>
      <w:r>
        <w:rPr>
          <w:sz w:val="28"/>
          <w:szCs w:val="28"/>
        </w:rPr>
        <w:t xml:space="preserve">), площею 0,0709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Ярослава Мудруг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ксюті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2T12:20:00Z</dcterms:modified>
  <cp:revision>2</cp:revision>
  <dc:subject/>
  <dc:title>ПРОЕКТ</dc:title>
</cp:coreProperties>
</file>