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9803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Онісімчуку А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VІІІ скликання від                      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10 «Про розгляд звернення Онісімчука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Онісімчука А.В.,  Нетішинська міська рада    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нісімчуку А.В. проєкт землеустрою щодо відведення земельної ділянки для передачі її у власність площею 0,0788 га, для індивідуального садівництва, яка розташована в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Онісімчуку Андрію Віктор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10</w:t>
      </w:r>
      <w:r>
        <w:rPr>
          <w:sz w:val="28"/>
          <w:szCs w:val="28"/>
        </w:rPr>
        <w:t>) площею 0,0788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нісімчуку А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8-13T08:07:00Z</dcterms:modified>
  <cp:revision>3</cp:revision>
  <dc:subject/>
  <dc:title>ПРОЕКТ</dc:title>
</cp:coreProperties>
</file>