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1160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шкевич В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 другої сесії Нетішинської міської ради VІІ скликання від                       </w:t>
      </w:r>
      <w:r>
        <w:rPr>
          <w:sz w:val="28"/>
        </w:rPr>
        <w:t>02 жовтня 2020</w:t>
      </w:r>
      <w:r>
        <w:rPr>
          <w:sz w:val="28"/>
          <w:szCs w:val="28"/>
        </w:rPr>
        <w:t xml:space="preserve"> року № 82/4974 «Про розгляд звернення Пашкевич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Пашкевич В.В.,  Нетішинська міська рада      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шкевич В.В. проєкт землеустрою щодо відведення земельної ділянки для передачі її у власність площею 0,0600 га, для індивідуального садівництва, яка розташована в Хмельницькій області,  м.Нетішин, СТ «Райд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ашкевич Валентині Васил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75</w:t>
      </w:r>
      <w:r>
        <w:rPr>
          <w:sz w:val="28"/>
          <w:szCs w:val="28"/>
        </w:rPr>
        <w:t>) площею 0,0600 га, для індивідуального садівництва, яка розташована в  Хмельницькій області, м.Нетішин, СТ «Райдуга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ашкевич В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3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8-13T07:43:00Z</dcterms:modified>
  <cp:revision>3</cp:revision>
  <dc:subject/>
  <dc:title>ПРОЕКТ</dc:title>
</cp:coreProperties>
</file>