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637794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оліщук Т.П. проєкту землеустрою щодо відведення земельної ділянки площею 0,0075 га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, рішення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від 05 лютого 2021 року № 6/271 «Про розгляд звернення Поліщук Т.П. щодо надання дозволу на розробку проєкту землеустрою щодо відведення земельної ділянки площею 0,0075 га для передачі її у власність для ведення особистого селянського господарства» та з метою розгляду звернення Поліщук Т.П., Нетішинська міська рада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Поліщук Т. П. проєкт землеустрою щодо відведення земельної ділянки для передачі її у власність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площею 0,0075 га, яка розташована в м.Нетішин, вул.Снігур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ати Поліщук Тетяні Павлівні</w:t>
      </w:r>
      <w:r>
        <w:rPr>
          <w:sz w:val="28"/>
          <w:szCs w:val="28"/>
        </w:rPr>
        <w:t xml:space="preserve">, яка зареєстрована за адресою: …, ідентифікаційний номер …, у власність земельну ділянку, площею 0,0075 га (кадастровий номер: </w:t>
      </w:r>
      <w:r>
        <w:rPr>
          <w:sz w:val="28"/>
          <w:szCs w:val="28"/>
          <w:shd w:fill="FFFFFF" w:val="clear"/>
        </w:rPr>
        <w:t>6810500000:02:003:1676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</w:rPr>
        <w:t>, яка розташована в м.Нетішин, вул.Снігур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right="-154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ліщук Т.П. посвідчити право власності в установленому законом поряд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right="-154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47:00Z</dcterms:created>
  <dc:creator>User</dc:creator>
  <dc:description/>
  <cp:keywords/>
  <dc:language>en-US</dc:language>
  <cp:lastModifiedBy>Depviddil</cp:lastModifiedBy>
  <cp:lastPrinted>2019-11-26T10:52:00Z</cp:lastPrinted>
  <dcterms:modified xsi:type="dcterms:W3CDTF">2021-08-12T11:48:00Z</dcterms:modified>
  <cp:revision>3</cp:revision>
  <dc:subject/>
  <dc:title>ПРОЕКТ</dc:title>
</cp:coreProperties>
</file>