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92863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іщук Т.П. проєкту землеустрою щодо відведення земельної ділянки площею 0,0213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05 лютого 2021 року № 6/272 «Про розгляд звернення Поліщук Т.П. щодо надання дозволу на розробку проєкту землеустрою щодо відведення земельної ділянки площею 0,0213 га для передачі її у власність для ведення особистого селянського господарства» та з метою розгляду звернення Поліщук Т.П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ліщук Т. П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213 га, яка розташована в м.Нетішин, вул.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ти Поліщук Тетяні Павлівні</w:t>
      </w:r>
      <w:r>
        <w:rPr>
          <w:sz w:val="28"/>
          <w:szCs w:val="28"/>
        </w:rPr>
        <w:t xml:space="preserve">, яка зареєстрована за адресою: …, ідентифікаційний номер …, у власність земельну ділянку, площею 0,0213 га (кадастровий номер: </w:t>
      </w:r>
      <w:r>
        <w:rPr>
          <w:sz w:val="28"/>
          <w:szCs w:val="28"/>
          <w:shd w:fill="FFFFFF" w:val="clear"/>
        </w:rPr>
        <w:t>6810500000:02:003:1675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в м.Нетішин, вул.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іщук Т.П. посвідчити право власності в установленому законом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1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8-12T11:51:00Z</dcterms:modified>
  <cp:revision>2</cp:revision>
  <dc:subject/>
  <dc:title>ПРОЕКТ</dc:title>
</cp:coreProperties>
</file>