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209990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вістаку В.Ф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осьмої сесії Нетішинської міської ради VІІІ скликання від                       </w:t>
      </w:r>
      <w:r>
        <w:rPr>
          <w:sz w:val="28"/>
        </w:rPr>
        <w:t>23 квітня 2021</w:t>
      </w:r>
      <w:r>
        <w:rPr>
          <w:sz w:val="28"/>
          <w:szCs w:val="28"/>
        </w:rPr>
        <w:t xml:space="preserve"> року № 8/511 «Про розгляд звернення Свістака В.Ф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Свістака В.Ф.,  Нетішинська міська рада             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вістаку В.Ф. проєкт землеустрою щодо відведення земельної ділянки для передачі її у власність площею 0,0971 га, для індивідуального садівництва, яка розташована в Хмельницькій області, м.Нетішин, СГК «Господа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Свістаку Володимиру Федоровичу, який зареєстрований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2:1208</w:t>
      </w:r>
      <w:r>
        <w:rPr>
          <w:sz w:val="28"/>
          <w:szCs w:val="28"/>
        </w:rPr>
        <w:t>) площею 0,0971 га, для індивідуального садівництва, яка розташована в  Хмельницькій області, м.Нетішин, СГК «Господар»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вістаку В.Ф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8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8-13T08:08:00Z</dcterms:modified>
  <cp:revision>3</cp:revision>
  <dc:subject/>
  <dc:title>ПРОЕКТ</dc:title>
</cp:coreProperties>
</file>