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193223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Форсюк Г.О. проєкту землеустрою щодо відведення земельної ділянки площею 0,2200 га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сьом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2 березня 2021 року № 7/376 «Про розгляд звернення Форсюк Г.О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, рішення восьм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3 квітня 2021 року № 8/493 «Про внесення змін до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        12 березня 2021 року № 7/376 «Про розгляд звернення Форсюк Г.О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Форсюк Г.О., Нетішинська міська рада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Форсюк Г.О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2200 га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Форсюк Галині Олександрівні, яка зареєстрована за адресою:…,  ідентифікаційний номер …, у власність земельну ділянку, площею 0,2200 га (кадастровий номер: </w:t>
      </w:r>
      <w:r>
        <w:rPr>
          <w:sz w:val="28"/>
          <w:szCs w:val="28"/>
          <w:shd w:fill="FFFFFF" w:val="clear"/>
        </w:rPr>
        <w:t>6823987300:01:015:0004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Форсюк Г.О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№ 6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8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08-12T12:02:00Z</dcterms:modified>
  <cp:revision>3</cp:revision>
  <dc:subject/>
  <dc:title>ПРОЕКТ</dc:title>
</cp:coreProperties>
</file>