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0029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 щодо організації та встановлення меж територій природно-заповідного фонду парка-пам’ятки садово-паркового мистецтва  місцевого значення «Кривинсь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44, 186 Земельного кодексу України, статті 47 Закону України «Про землеустрій», Закону України «Про природно-заповідний фонд України»,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вересня                 2020 року № 80/4921 «Про надання Нетішинській міській об’єднаній територіальній громаді в особі Нетішинської міської ради дозволу на розроблення проекту землеустрою щодо організації і встановлення меж територій природно-заповідного фонду (парку-пам’ятки садово-паркового мистецтва «Кривинський»)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проєкт землеустрою щодо організації та встановлення меж територій природно-заповідного фонду парка-пам’ятки садово-паркового мистецтва  місцевого значення «Кривинський» загальною площею 30,5000 га, що розташований за адресою: Хмельницька область, Славутський район,                село Старий Кривин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9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7-16T10:59:00Z</dcterms:modified>
  <cp:revision>2</cp:revision>
  <dc:subject/>
  <dc:title>ПРОЕКТ</dc:title>
</cp:coreProperties>
</file>