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8660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 та  з  метою  розгляду  звернення АТ «Хмельницькобленерго», зареєстрованого у виконавчому комітеті Нетішинської міської ради 30 червня 2021 року № 22/2442-01-09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38 га, які розташовані м. Нетішин,                   вул. Солов’євська, для розміщення, будівництва, експлуатації та обслуговування будівель і споруд об’єктів передачі електричної та теплової енергії, під  ПЛ 10 кВ (19 електроопор)  орієнтовною площею 0,0048 га та                   ТП 10/04 кВ орієнтовною площею 0,009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6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21-08-13T08:27:00Z</dcterms:modified>
  <cp:revision>3</cp:revision>
  <dc:subject/>
  <dc:title>ПРОЄКТ</dc:title>
</cp:coreProperties>
</file>