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481148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.___.2021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ТОВ «Суворовський АПК» на виготовлення проєкту землеустрою щодо відведення земельної ділянки для передачі її в оренду для будівництва та обслуговування будівель торгів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93, частини 2 статті 134  Земельного кодексу України, статті 50 Закону України «Про землеустрій», враховуючи витяг з Державного реєстру речових прав на нерухоме майно про реєстрацію права власності від 02 листопада 2020 року             № 230663243, та з метою   розгляду   звернення   ТОВ «Суворовський АПК», зареєстрованого у виконавчому комітеті Нетішинської міської 26 січня          2021 року за № 22/281-01-09/2021,  Нетішинська   міська  рада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ТОВ «Суворовський АПК» дозвіл на виготовлення проєкту землеустрою щодо відведення земельної ділянки для передачі її в оренду орієнтовною площею 0,3000 га, яка розташована у м. Нетішин, вул.Ринкова, 5а, для будівництва та обслуговування будівель торгівлі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В «Суворовський АПК»  виготовити проєкт землеустрою щодо відведення земельної ділянки для передачі її в оренду та подати його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52:00Z</dcterms:created>
  <dc:creator>User</dc:creator>
  <dc:description/>
  <cp:keywords/>
  <dc:language>en-US</dc:language>
  <cp:lastModifiedBy>Depviddil</cp:lastModifiedBy>
  <cp:lastPrinted>2019-10-24T13:52:00Z</cp:lastPrinted>
  <dcterms:modified xsi:type="dcterms:W3CDTF">2021-08-12T12:52:00Z</dcterms:modified>
  <cp:revision>3</cp:revision>
  <dc:subject/>
  <dc:title>\\Zem-1\Обмінник\сесія квітень\ Згода на поділ ЗОШ №4</dc:title>
</cp:coreProperties>
</file>