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707316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_2021</w:t>
        <w:tab/>
        <w:tab/>
        <w:tab/>
        <w:tab/>
        <w:t>Нетішин</w:t>
        <w:tab/>
        <w:tab/>
        <w:tab/>
        <w:tab/>
        <w:t xml:space="preserve">  №  __/____</w:t>
      </w:r>
    </w:p>
    <w:p>
      <w:pPr>
        <w:pStyle w:val="Heading"/>
        <w:ind w:right="52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ередачу виконавчому комітету Нетішинської міської ради земельних ділянок у постійне користування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пункту а частини 2 статті 92, 125 та 126 Земельного кодексу України, Нетішинська міська рада в и р і ш и л а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и виконавчому комітету Нетішинської міської ради у постійне користування такі земельні ділян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земельну ділянку площею 2,6385 га (кадастровий номер </w:t>
      </w:r>
      <w:r>
        <w:rPr>
          <w:sz w:val="28"/>
          <w:szCs w:val="28"/>
          <w:lang w:val="ru-RU"/>
        </w:rPr>
        <w:t>6823987300</w:t>
      </w:r>
      <w:r>
        <w:rPr>
          <w:sz w:val="28"/>
          <w:szCs w:val="28"/>
        </w:rPr>
        <w:t>:03:001:005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земельну ділянку площею  43,4481 га (кадастровий номер 6810500000:01:003:035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земельну ділянку площею  32,1041 га (кадастровий номер 6810500000:03:002:117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земельну ділянку площею  25,7403 га (кадастровий номер 6810500000:03:002:117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земельну ділянку площею  9,0578 га (кадастровий номер 6810500000:03:002:117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земельну ділянку площею  0,9362 га (кадастровий номер 6810500000:03:002:117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земельну ділянку площею  0,9300 га (кадастровий номер 6810500000:01:003:016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земельну ділянку площею  1,0695 га (кадастровий номер 6810500000:01:003:035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земельну ділянку площею 45,0976 га (кадастровий номер 6823987300:03:007:0001)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2. Виконавчому комітету Нетішинської міської ради зареєструвати право постійного користування на земельні ділянки, зазначені у пункті 1 рішення, в установленому законом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29:00Z</dcterms:created>
  <dc:creator>User</dc:creator>
  <dc:description/>
  <cp:keywords/>
  <dc:language>en-US</dc:language>
  <cp:lastModifiedBy>Mischenko</cp:lastModifiedBy>
  <cp:lastPrinted>2017-11-15T09:39:00Z</cp:lastPrinted>
  <dcterms:modified xsi:type="dcterms:W3CDTF">2021-08-13T11:57:00Z</dcterms:modified>
  <cp:revision>4</cp:revision>
  <dc:subject/>
  <dc:title>ПРОЕКТ</dc:title>
</cp:coreProperties>
</file>