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06662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_________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</w:t>
      </w:r>
      <w:r>
        <w:rPr>
          <w:b/>
          <w:sz w:val="28"/>
          <w:szCs w:val="28"/>
          <w:lang w:val="uk-UA"/>
        </w:rPr>
        <w:t>___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3060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 НМР «ЖКО», зареєстрованого у виконавчому комітеті Нетішинської міської ради 06 серпня 2021 року  за  № 24/3086-01-11/2021,  Нетішинська  міська  рада в и р і ш и л а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3060 га (кадастровий номер 6810500000:02:006:0246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3060 га (кадастровий номер 6810500000:02:006:0246), яка розташована за адресою: м.Нетішин, вул. Шевченка, 6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5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21-08-13T08:35:00Z</dcterms:modified>
  <cp:revision>3</cp:revision>
  <dc:subject/>
  <dc:title>П Р О Е К Т</dc:title>
</cp:coreProperties>
</file>