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740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     Нетішин</w:t>
        <w:tab/>
        <w:tab/>
        <w:tab/>
        <w:tab/>
        <w:t xml:space="preserve">      № ___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Соколовською Л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та з метою розгляду звернення Соколовської Л.П., Нетішинська міська рада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договору оренди земельної ділянки площею 0,0378 га, яка розташована у м. Нетішин, поле № 8, укладеного між Нетішинською міською радою та Соколовською Людмилою Петрівною 26 січня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30 січня 2004 року за                 № 040474500003, у зв’язку із закінченням терміну, на який його було уклад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sz w:val="28"/>
          <w:szCs w:val="28"/>
          <w:lang w:val="uk-UA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1:00Z</dcterms:created>
  <dc:creator>User</dc:creator>
  <dc:description/>
  <cp:keywords/>
  <dc:language>en-US</dc:language>
  <cp:lastModifiedBy>Depviddil</cp:lastModifiedBy>
  <cp:lastPrinted>2019-01-28T12:01:00Z</cp:lastPrinted>
  <dcterms:modified xsi:type="dcterms:W3CDTF">2021-08-13T10:32:00Z</dcterms:modified>
  <cp:revision>3</cp:revision>
  <dc:subject/>
  <dc:title>П Р О Е К Т</dc:title>
</cp:coreProperties>
</file>