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3020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2"/>
          <w:szCs w:val="28"/>
        </w:rPr>
      </w:pPr>
      <w:r>
        <w:rPr>
          <w:b/>
          <w:smallCaps/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ончарука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Гончарука А.В., Нетішинська міська рада                                в и р і ш и л а:</w:t>
      </w:r>
    </w:p>
    <w:p>
      <w:pPr>
        <w:pStyle w:val="Normal"/>
        <w:ind w:firstLine="60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ончаруку Анатолію Валентин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2500 га, яка розташована в Хмельницькій області, Шепетівському районі,       с. Старий Кривин, вул. Перемоги, для 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 №4  «Про  затвердження Генеральних  планів  сіл Старий Кривин та Новий Кривин», а саме: зазначена земельна ділянка потрапляє до зони С-1 «Зона озеленених територій спеціального призначення в санітарно-захисних зонах». Відведення земельних ділянок для  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8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8-13T08:28:00Z</dcterms:modified>
  <cp:revision>4</cp:revision>
  <dc:subject/>
  <dc:title>ПРОЕКТ</dc:title>
</cp:coreProperties>
</file>