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softHyphen/>
        <w:t xml:space="preserve">0,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4099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руглової Л.В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Круглової Л.В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Кругловій Людмилі Вадим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900 га, яка розташована в м. Нетішин,  вул. Лісов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13T08:39:00Z</dcterms:modified>
  <cp:revision>2</cp:revision>
  <dc:subject/>
  <dc:title>ПРОЕКТ</dc:title>
</cp:coreProperties>
</file>