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0071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Нетішинськ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Нетішинської Л.П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Нетішинській Любові Пет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              ГБК «Лісний-2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Нетішинській Л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6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8-13T08:58:00Z</dcterms:modified>
  <cp:revision>4</cp:revision>
  <dc:subject/>
  <dc:title>ПРОЕКТ</dc:title>
</cp:coreProperties>
</file>