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944393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авлусь О.В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Павлусь О.В., Нетішинська міська рада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Павлусь Олені Вячеслав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1300 га, для ведення особистого селянського господарства, яка розташована у Хмельницькій області, Шепетівському районі, с. Старий Кривин, вул. Шевч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авлусь О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33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8-13T08:33:00Z</dcterms:modified>
  <cp:revision>3</cp:revision>
  <dc:subject/>
  <dc:title>ПРОЕКТ</dc:title>
</cp:coreProperties>
</file>