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60337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Петренка О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Петренка О.А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Петренку Олександру Анатолій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БК «Автомобіліст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Петренку О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1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8-13T07:21:00Z</dcterms:modified>
  <cp:revision>3</cp:revision>
  <dc:subject/>
  <dc:title>ПРОЕКТ</dc:title>
</cp:coreProperties>
</file>