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5183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Шостака С.А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Шостака С.А. Нетішинська міська рада в и р і ш и л а: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Шостаку Сергію Андр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49 га, для ведення особистого селянського господарства, яка розташована у  м. Нетішин,                       вул. Лі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остаку С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8-20T08:01:00Z</dcterms:modified>
  <cp:revision>3</cp:revision>
  <dc:subject/>
  <dc:title>ПРОЕКТ</dc:title>
</cp:coreProperties>
</file>